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TEAM&amp;#32032;&amp;#36136;&amp;#25945;&amp;#3294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TEAM&amp;#32032;&amp;#36136;&amp;#25945;&amp;#3294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TEAM&amp;#32032;&amp;#36136;&amp;#25945;&amp;#3294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4.html"&gt;http://www.cction.com/report/202310/41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TEAM&amp;#25945;&amp;#32946;&amp;#65288;STEAM&amp;#20116;&amp;#20010;&amp;#23383;&amp;#27597;&amp;#20998;&amp;#21035;&amp;#20195;&amp;#34920;&amp;#31185;&amp;#23398;Science&amp;#12289;&amp;#25216;&amp;#26415;Technology&amp;#12289;&amp;#24037;&amp;#31243;Engineering&amp;#12289;&amp;#33402;&amp;#26415;Arts&amp;#12289;&amp;#25968;&amp;#23398;Mathematics&amp;#65289;&amp;#65292;&amp;#26159;&amp;#19968;&amp;#31181;&amp;#22522;&amp;#20110;&amp;#29616;&amp;#34892;&amp;#25945;&amp;#32946;&amp;#19982;&amp;#26410;&amp;#26469;&amp;#31038;&amp;#20250;&amp;#21457;&amp;#23637;&amp;#30456;&amp;#21305;&amp;#37197;&amp;#30340;&amp;#38656;&amp;#27714;&amp;#65292;&amp;#20197;&amp;#35299;&amp;#20915;&amp;#26410;&amp;#26469;&amp;#19990;&amp;#30028;&amp;#24615;&amp;#30340;&amp;#38382;&amp;#39064;&amp;#20026;&amp;#30446;&amp;#30340;&amp;#65292;&amp;#38598;&amp;#31185;&amp;#23398;&amp;#12289;&amp;#25216;&amp;#26415;&amp;#12289;&amp;#24037;&amp;#31243;&amp;#12289;&amp;#20154;&amp;#25991;&amp;#12289;&amp;#25968;&amp;#23398;&amp;#20116;&amp;#20010;&amp;#23398;&amp;#31185;&amp;#20110;&amp;#19968;&amp;#20307;&amp;#65292;&amp;#20197;&amp;#28608;&amp;#21457;&amp;#23398;&amp;#29983;&amp;#22909;&amp;#22855;&amp;#24515;&amp;#20026;&amp;#20986;&amp;#21457;&amp;#28857;&amp;#65292;&amp;#22521;&amp;#20859;&amp;#23398;&amp;#29983;&amp;#30340;&amp;#25345;&amp;#32493;&amp;#23398;&amp;#20064;&amp;#20852;&amp;#36259;&amp;#65292;&amp;#36816;&amp;#29992;&amp;#24773;&amp;#26223;&amp;#24335;&amp;#12289;&amp;#20219;&amp;#21153;&amp;#22411;&amp;#30340;&amp;#25945;&amp;#23398;&amp;#26041;&amp;#27861;&amp;#65292;&amp;#37319;&amp;#21462;&amp;#25506;&amp;#31350;&amp;#24335;&amp;#30340;&amp;#23398;&amp;#20064;&amp;#26041;&amp;#24335;&amp;#65292;&amp;#25552;&amp;#21319;&amp;#30452;&amp;#35266;&amp;#21457;&amp;#25955;&amp;#24605;&amp;#32500;&amp;#21644;&amp;#34701;&amp;#21512;&amp;#21019;&amp;#26032;&amp;#24605;&amp;#32500;&amp;#33021;&amp;#21147;&amp;#30340;&amp;#25945;&amp;#32946;&amp;#29702;&amp;#24565;&amp;#12290;&lt;/p&gt;&lt;div&gt;&amp;#31185;&amp;#25216;&amp;#21457;&amp;#23637;&amp;#20351;&amp;#24471;&amp;#31038;&amp;#20250;&amp;#23545;&amp;#20855;&amp;#22791;STEAM&amp;#32032;&amp;#36136;&amp;#30340;&amp;#20154;&amp;#25165;&amp;#38656;&amp;#27714;&amp;#26106;&amp;#30427;&amp;#12290;&amp;#26410;&amp;#26469;&amp;#30340;&amp;#20154;&amp;#25165;&amp;#31454;&amp;#20105;&amp;#20027;&amp;#35201;&amp;#26159;&amp;#30693;&amp;#35782;&amp;#19982;&amp;#25216;&amp;#33021;&amp;#30340;&amp;#31454;&amp;#20105;&amp;#65292;&amp;#24403;&amp;#20170;&amp;#31038;&amp;#20250;&amp;#65292;&amp;#39640;&amp;#31185;&amp;#25216;&amp;#21547;&amp;#37327;&amp;#30340;&amp;#20135;&amp;#21697;&amp;#24320;&amp;#21457;&amp;#24448;&amp;#24448;&amp;#38656;&amp;#35201;&amp;#22810;&amp;#31181;&amp;#32972;&amp;#26223;&amp;#30340;&amp;#21327;&amp;#21516;&amp;#24037;&amp;#20316;&amp;#65292;&amp;#20196;&amp;#20855;&amp;#26377;&amp;#36328;&amp;#23398;&amp;#31185;&amp;#22797;&amp;#21512;&amp;#22411;&amp;#32972;&amp;#26223;&amp;#22823;&amp;#21463;&amp;#27426;&amp;#36814;&amp;#12290;&amp;#30446;&amp;#21069;&amp;#22269;&amp;#20869;STEAM&amp;#25945;&amp;#32946;&amp;#30340;&amp;#20027;&amp;#35201;&amp;#21463;&amp;#20247;&amp;#20026;&amp;#20013;&amp;#23567;&amp;#23398;&amp;#29983;&amp;#65292;&amp;#25130;&amp;#33267;2020&amp;#24180;&amp;#24213;&amp;#65292;&amp;#25105;&amp;#22269;K12&amp;#38454;&amp;#27573;&amp;#24635;&amp;#20154;&amp;#25968;&amp;#32422;&amp;#20026;2.45&amp;#20159;&amp;#20154;&amp;#65292;&amp;#24222;&amp;#22823;&amp;#30340;&amp;#29992;&amp;#25143;&amp;#22522;&amp;#30784;&amp;#21644;&amp;#24066;&amp;#22330;&amp;#38656;&amp;#27714;&amp;#20026;STEAM&amp;#25945;&amp;#32946;&amp;#21457;&amp;#23637;&amp;#22880;&amp;#23450;&amp;#20102;&amp;#22362;&amp;#23454;&amp;#30340;&amp;#22522;&amp;#30784;&amp;#65292;2021&amp;#24180;&amp;#65292;&amp;#20013;&amp;#22269;STEAM&amp;#25945;&amp;#32946;&amp;#30340;&amp;#24066;&amp;#22330;&amp;#31354;&amp;#38388;&amp;#35268;&amp;#27169;&amp;#20026;422&amp;#20159;&amp;#20803;&amp;#20154;&amp;#27665;&amp;#24065;&amp;#12290;&lt;/div&gt;  &lt;div&gt;2020&amp;#24180;&amp;#20197;&amp;#26469;&amp;#65292;&amp;#20013;&amp;#22269;STEAM&amp;#25945;&amp;#32946;&amp;#36164;&amp;#26412;&amp;#24066;&amp;#22330;&amp;#20027;&amp;#35201;&amp;#22260;&amp;#32469;&amp;#23569;&amp;#20799;&amp;#32534;&amp;#31243;&amp;#12289;&amp;#25945;&amp;#32946;&amp;#26426;&amp;#22120;&amp;#20154;&amp;#31561;&amp;#36187;&amp;#36947;&amp;#65292;&amp;#36164;&amp;#26412;&amp;#23545;&amp;#20110;&amp;#26657;&amp;#22806;&amp;#22521;&amp;#35757;&amp;#25945;&amp;#32946;&amp;#20197;&amp;#21450;STEAM&amp;#25945;&amp;#32946;&amp;#20135;&amp;#21697;&amp;#30740;&amp;#21457;&amp;#25216;&amp;#26415;&amp;#26356;&amp;#21152;&amp;#38738;&amp;#30544;&amp;#12290;&lt;/div&gt;  &lt;div&gt;&amp;#36817;&amp;#24180;&amp;#26469;&amp;#65292;&amp;#25105;&amp;#22269;&amp;#32032;&amp;#36136;&amp;#25945;&amp;#32946;&amp;#25913;&amp;#38761;&amp;#30456;&amp;#20851;&amp;#25991;&amp;#20214;&amp;#20986;&amp;#21488;&amp;#39057;&amp;#39057;&amp;#65292;&amp;#25913;&amp;#38761;&amp;#34892;&amp;#21160;&amp;#36895;&amp;#24230;&amp;#26126;&amp;#26174;&amp;#21152;&amp;#24555;&amp;#12290;2018&amp;#24180;5&amp;#26376;15&amp;#26085;&amp;#65292;&amp;#20013;&amp;#22269;&amp;#25945;&amp;#32946;&amp;#31185;&amp;#23398;&amp;#30740;&amp;#31350;&amp;#38498;&amp;#20027;&amp;#25345;&amp;#30340;&amp;ldquo;&amp;#20013;&amp;#22269;STEM&amp;#25945;&amp;#32946;2029&amp;#34892;&amp;#21160;&amp;#35745;&amp;#21010;&amp;rdquo;&amp;#22312;&amp;#20140;&amp;#21551;&amp;#21160;&amp;#65292;&amp;#12298;&amp;#20013;&amp;#22269;STEM&amp;#25945;&amp;#32946;2029&amp;#21019;&amp;#26032;&amp;#34892;&amp;#21160;&amp;#35745;&amp;#21010;&amp;#12299;&amp;#24378;&amp;#35843;&amp;#21442;&amp;#19982;&amp;#26426;&amp;#26500;&amp;#30340;&amp;#26222;&amp;#21450;&amp;#24615;&amp;#65292;&amp;#21628;&amp;#21505;&amp;#26356;&amp;#22810;&amp;#31038;&amp;#20250;&amp;#21147;&amp;#37327;&amp;#21327;&amp;#21516;&amp;#24320;&amp;#23637;STEM&amp;#25945;&amp;#32946;&amp;#21019;&amp;#26032;&amp;#65307;&amp;#25552;&amp;#20513;STEM&amp;#25945;&amp;#32946;&amp;#33021;&amp;#22815;&amp;#24800;&amp;#21450;&amp;#20840;&amp;#20307;&amp;#23398;&amp;#29983;&amp;#65292;&amp;#31532;&amp;#19968;&amp;#26399;&amp;#39033;&amp;#30446;&amp;#37325;&amp;#28857;&amp;#24320;&amp;#23637;STEM&amp;#21019;&amp;#26032;&amp;#20154;&amp;#25165;&amp;#25112;&amp;#30053;&amp;#30740;&amp;#31350;&amp;#65292;&amp;#29616;&amp;#29366;&amp;#35843;&amp;#26597;&amp;#30740;&amp;#31350;&amp;#65292;&amp;#22269;&amp;#38469;&amp;#27604;&amp;#36739;&amp;#30740;&amp;#31350;&amp;#12290;2018&amp;#24180;&amp;#65292;&amp;#22269;&amp;#21153;&amp;#38498;&amp;#21150;&amp;#20844;&amp;#21381;&amp;#21360;&amp;#21457;&amp;#12298;&amp;#20851;&amp;#20110;&amp;#35268;&amp;#33539;&amp;#26657;&amp;#22806;&amp;#22521;&amp;#35757;&amp;#26426;&amp;#26500;&amp;#21457;&amp;#23637;&amp;#30340;&amp;#24847;&amp;#35265;&amp;#12299;&amp;#65292;&amp;#40723;&amp;#21169;&amp;#21457;&amp;#23637;&amp;#20197;&amp;#22521;&amp;#20859;&amp;#20013;&amp;#23567;&amp;#23398;&amp;#29983;&amp;#20852;&amp;#36259;&amp;#29233;&amp;#22909;&amp;#12289;&amp;#21019;&amp;#26032;&amp;#31934;&amp;#31070;&amp;#21644;&amp;#23454;&amp;#36341;&amp;#33021;&amp;#21147;&amp;#20026;&amp;#30446;&amp;#26631;&amp;#30340;&amp;#22521;&amp;#35757;&amp;#65292;&amp;#37325;&amp;#28857;&amp;#35268;&amp;#33539;&amp;#35821;&amp;#25991;&amp;#12289;&amp;#25968;&amp;#23398;&amp;#12289;&amp;#33521;&amp;#35821;&amp;#21450;&amp;#29289;&amp;#29702;&amp;#12289;&amp;#21270;&amp;#23398;&amp;#12289;&amp;#29983;&amp;#29289;&amp;#31561;&amp;#23398;&amp;#31185;&amp;#30693;&amp;#35782;&amp;#22521;&amp;#35757;&amp;#65292;&amp;#22362;&amp;#20915;&amp;#31105;&amp;#27490;&amp;#24212;&amp;#35797;&amp;#12289;&amp;#36229;&amp;#26631;&amp;#12289;&amp;#36229;&amp;#21069;&amp;#22521;&amp;#35757;&amp;#21450;&amp;#19982;&amp;#25307;&amp;#29983;&amp;#20837;&amp;#23398;&amp;#25346;&amp;#38057;&amp;#30340;&amp;#34892;&amp;#20026;&amp;#12290;2021&amp;#24180;7&amp;#26376;&amp;#65292;&amp;#20013;&amp;#20849;&amp;#20013;&amp;#22830;&amp;#21150;&amp;#20844;&amp;#21381;&amp;#12289;&amp;#22269;&amp;#21153;&amp;#38498;&amp;#21150;&amp;#20844;&amp;#21381;&amp;#21360;&amp;#21457;&amp;#20102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65292;&amp;#30528;&amp;#30524;&amp;#24314;&amp;#35774;&amp;#39640;&amp;#36136;&amp;#37327;&amp;#25945;&amp;#32946;&amp;#20307;&amp;#31995;&amp;#65292;&amp;#24378;&amp;#21270;&amp;#23398;&amp;#26657;&amp;#32946;&amp;#20154;&amp;#20027;&amp;#20307;&amp;#22320;&amp;#20301;&amp;#65292;&amp;#28145;&amp;#21270;&amp;#26657;&amp;#22806;&amp;#22521;&amp;#35757;&amp;#26426;&amp;#26500;&amp;#27835;&amp;#29702;&amp;#65292;&amp;#22362;&amp;#20915;&amp;#21046;&amp;#27490;&amp;#20405;&amp;#23475;&amp;#32676;&amp;#20247;&amp;#21033;&amp;#30410;&amp;#34892;&amp;#20026;&amp;#65292;&amp;#26377;&amp;#25928;&amp;#32531;&amp;#35299;&amp;#23478;&amp;#38271;&amp;#28966;&amp;#34385;&amp;#24773;&amp;#32490;&amp;#65292;&amp;#26500;&amp;#24314;&amp;#25945;&amp;#32946;&amp;#33391;&amp;#22909;&amp;#29983;&amp;#24577;&amp;#12290;&lt;/div&gt;  &lt;div&gt;&amp;#20013;&amp;#20225;&amp;#39038;&amp;#38382;&amp;#32593;&amp;#21457;&amp;#24067;&amp;#30340;&amp;#12298;2024-2030&amp;#24180;&amp;#20013;&amp;#22269;STEAM&amp;#32032;&amp;#36136;&amp;#25945;&amp;#32946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STEAM&amp;#32032;&amp;#36136;&amp;#25945;&amp;#32946;&amp;#22522;&amp;#26412;&amp;#27010;&amp;#24565;&amp;#65292;&amp;#25509;&amp;#30528;&amp;#20840;&amp;#38754;&amp;#20998;&amp;#26512;&amp;#20102;&amp;#22269;&amp;#38469;STEAM&amp;#32032;&amp;#36136;&amp;#25945;&amp;#32946;&amp;#24635;&amp;#20307;&amp;#24773;&amp;#20917;&amp;#21644;&amp;#20013;&amp;#22269;STEAM&amp;#32032;&amp;#36136;&amp;#25945;&amp;#32946;&amp;#21457;&amp;#23637;&amp;#29615;&amp;#22659;&amp;#65292;&amp;#28982;&amp;#21518;&amp;#20855;&amp;#20307;&amp;#20171;&amp;#32461;&amp;#20102;&amp;#20013;&amp;#22269;STEAM&amp;#32032;&amp;#36136;&amp;#25945;&amp;#32946;&amp;#36816;&amp;#34892;&amp;#24773;&amp;#20917;&amp;#12290;&amp;#38543;&amp;#21518;&amp;#65292;&amp;#25253;&amp;#21578;&amp;#23545;STEAM&amp;#32032;&amp;#36136;&amp;#25945;&amp;#32946;&amp;#34892;&amp;#19994;&amp;#20013;&amp;#65292;&amp;#26426;&amp;#22120;&amp;#20154;&amp;#25945;&amp;#32946;&amp;#12289;&amp;#23569;&amp;#20799;&amp;#32534;&amp;#31243;&amp;#25945;&amp;#32946;&amp;#12289;&amp;#33829;&amp;#22320;&amp;#25945;&amp;#32946;&amp;#12289;&amp;#33402;&amp;#26415;&amp;#25945;&amp;#32946;&amp;#31561;&amp;#32454;&amp;#20998;&amp;#24066;&amp;#22330;&amp;#20570;&amp;#20102;&amp;#20998;&amp;#26512;&amp;#65292;&amp;#28982;&amp;#21518;&amp;#23545;&amp;#20013;&amp;#22269;STEAM&amp;#32032;&amp;#36136;&amp;#25945;&amp;#32946;&amp;#37325;&amp;#28857;&amp;#20225;&amp;#19994;&amp;#36827;&amp;#34892;&amp;#20998;&amp;#26512;&amp;#65292;&amp;#26368;&amp;#21518;&amp;#23545;STEAM&amp;#32032;&amp;#36136;&amp;#25945;&amp;#32946;&amp;#34892;&amp;#19994;&amp;#30340;&amp;#25237;&amp;#36164;&amp;#29366;&amp;#20917;&amp;#21644;&amp;#26410;&amp;#26469;&amp;#21457;&amp;#23637;&amp;#36235;&amp;#21183;&amp;#20570;&amp;#20986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5945;&amp;#32946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STEAM&amp;#32032;&amp;#36136;&amp;#25945;&amp;#32946;&amp;#34892;&amp;#19994;&amp;#26377;&amp;#20010;&amp;#31995;&amp;#32479;&amp;#28145;&amp;#20837;&amp;#30340;&amp;#20102;&amp;#35299;&amp;#12289;&amp;#25110;&amp;#32773;&amp;#24819;&amp;#25237;&amp;#36164;STEAM&amp;#32032;&amp;#36136;&amp;#25945;&amp;#3294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STEAM&amp;#32032;&amp;#36136;&amp;#25945;&amp;#32946;&amp;#34892;&amp;#19994;&amp;#30456;&amp;#20851;&amp;#27010;&amp;#36848;&lt;/div&gt;  &lt;div&gt;1.1&amp;#12288;STEAM&amp;#32032;&amp;#36136;&amp;#25945;&amp;#32946;&amp;#30456;&amp;#20851;&amp;#23450;&amp;#20041;&lt;/div&gt;  &lt;div&gt;1.1.1&amp;#12288;STEAM&amp;#32032;&amp;#36136;&amp;#25945;&amp;#32946;&amp;#22522;&amp;#26412;&amp;#23450;&amp;#20041;&lt;/div&gt;  &lt;div&gt;1.1.2&amp;#12288;STEAM&amp;#32032;&amp;#36136;&amp;#25945;&amp;#32946;&amp;#20027;&amp;#35201;&amp;#20998;&amp;#31867;&lt;/div&gt;  &lt;div&gt;1.2&amp;#12288;STEAM&amp;#32032;&amp;#36136;&amp;#25945;&amp;#32946;&amp;#19982;&amp;#24212;&amp;#35797;&amp;#25945;&amp;#32946;&amp;#23545;&amp;#27604;&lt;/div&gt;  &lt;div&gt;1.2.1&amp;#12288;STEAM&amp;#32032;&amp;#36136;&amp;#25945;&amp;#32946;&amp;#19982;&amp;#24212;&amp;#35797;&amp;#25945;&amp;#32946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STEAM&amp;#32032;&amp;#36136;&amp;#25945;&amp;#32946;&amp;#19982;&amp;#24212;&amp;#35797;&amp;#25945;&amp;#32946;&amp;#34701;&amp;#21512;&amp;#21457;&amp;#23637;&lt;/div&gt;  &lt;div&gt;&amp;nbsp;&lt;/div&gt;  &lt;div&gt;&amp;#31532;&amp;#20108;&amp;#31456;&amp;#12288;2021-2023&amp;#24180;&amp;#22269;&amp;#38469;STEAM&amp;#32032;&amp;#36136;&amp;#25945;&amp;#32946;&amp;#21457;&amp;#23637;&amp;#32463;&amp;#39564;&amp;#20511;&amp;#37492;&lt;/div&gt;  &lt;div&gt;2.1&amp;#12288;&amp;#22269;&amp;#38469;STEAM&amp;#32032;&amp;#36136;&amp;#25945;&amp;#32946;&amp;#21457;&amp;#23637;&amp;#20998;&amp;#26512;&lt;/div&gt;  &lt;div&gt;2.1.1&amp;#12288;STEAM&amp;#25945;&amp;#32946;&amp;#21517;&amp;#31216;&amp;#36215;&amp;#28304;&lt;/div&gt;  &lt;div&gt;2.1.2&amp;#12288;STEAM&amp;#25945;&amp;#32946;&amp;#21457;&amp;#23637;&amp;#24847;&amp;#20041;&lt;/div&gt;  &lt;div&gt;2.1.3&amp;#12288;STEAM&amp;#25945;&amp;#32946;&amp;#21457;&amp;#23637;&amp;#21382;&amp;#31243;&lt;/div&gt;  &lt;div&gt;2.1.4&amp;#12288;STEAM&amp;#25945;&amp;#32946;&amp;#38656;&amp;#27714;&amp;#29305;&amp;#28857;&lt;/div&gt;  &lt;div&gt;2.2&amp;#12288;&amp;#22269;&amp;#38469;STEAM&amp;#25945;&amp;#32946;&amp;#30740;&amp;#31350;&amp;#36827;&amp;#23637;&amp;#20998;&amp;#26512;&lt;/div&gt;  &lt;div&gt;2.2.1&amp;#12288;STEAM&amp;#25945;&amp;#32946;&amp;#29702;&amp;#35770;&amp;#30740;&amp;#31350;&lt;/div&gt;  &lt;div&gt;2.2.2&amp;#12288;STEAM&amp;#25945;&amp;#32946;&amp;#24072;&amp;#36164;&amp;#22521;&amp;#20859;&lt;/div&gt;  &lt;div&gt;2.2.3&amp;#12288;STEAM&amp;#25945;&amp;#32946;&amp;#35838;&amp;#31243;&amp;#25945;&amp;#23398;&lt;/div&gt;  &lt;div&gt;2.2.4&amp;#12288;STEAM&amp;#25945;&amp;#32946;&amp;#23454;&amp;#26045;&amp;#35780;&amp;#20215;&lt;/div&gt;  &lt;div&gt;2.2.5&amp;#12288;STEAM&amp;#25945;&amp;#32946;&amp;#25928;&amp;#26524;&amp;#30740;&amp;#31350;&lt;/div&gt;  &lt;div&gt;2.3&amp;#12288;&amp;#21457;&amp;#36798;&amp;#22269;&amp;#23478;STEAM&amp;#32032;&amp;#36136;&amp;#25945;&amp;#32946;&amp;#21457;&amp;#23637;&amp;#32463;&amp;#39564;&amp;#20511;&amp;#37492;&lt;/div&gt;  &lt;div&gt;2.3.1&amp;#12288;&amp;#32654;&amp;#22269;&lt;/div&gt;  &lt;div&gt;2.3.2&amp;#12288;&amp;#33521;&amp;#22269;&lt;/div&gt;  &lt;div&gt;2.3.3&amp;#12288;&amp;#24503;&amp;#22269;&lt;/div&gt;  &lt;div&gt;2.3.4&amp;#12288;&amp;#26085;&amp;#26412;&lt;/div&gt;  &lt;div&gt;2.3.5&amp;#12288;&amp;#38889;&amp;#22269;&lt;/div&gt;  &lt;div&gt;2.3.6&amp;#12288;&amp;#21360;&amp;#24230;&lt;/div&gt;  &lt;div&gt;2.3.7&amp;#12288;&amp;#28595;&amp;#22823;&amp;#21033;&amp;#20122;&lt;/div&gt;  &lt;div&gt;&amp;nbsp;&lt;/div&gt;  &lt;div&gt;&amp;#31532;&amp;#19977;&amp;#31456;&amp;#12288;2021-2023&amp;#24180;&amp;#20013;&amp;#22269;STEAM&amp;#32032;&amp;#36136;&amp;#25945;&amp;#32946;&amp;#21457;&amp;#23637;&amp;#29615;&amp;#22659;&lt;/div&gt;  &lt;div&gt;3.1&amp;#12288;&amp;#25919;&amp;#31574;&amp;#29615;&amp;#22659;&lt;/div&gt;  &lt;div&gt;3.1.1&amp;#12288;&amp;#22269;&amp;#23478;&amp;#23618;&amp;#38754;&amp;#25919;&amp;#31574;&amp;#25903;&amp;#25345;&lt;/div&gt;  &lt;div&gt;3.1.2&amp;#12288;&amp;#22320;&amp;#26041;&amp;#23618;&amp;#38754;&amp;#25919;&amp;#31574;&amp;#25903;&amp;#25345;&lt;/div&gt;  &lt;div&gt;3.1.3&amp;#12288;&amp;#37325;&amp;#28857;&amp;#25903;&amp;#25345;&amp;#25919;&amp;#31574;&amp;#35299;&amp;#35835;&lt;/div&gt;  &lt;div&gt;3.1.4&amp;#12288;STEM&amp;#25945;&amp;#32946;&amp;#34892;&amp;#21160;&amp;#35745;&amp;#21010;&lt;/div&gt;  &lt;div&gt;3.2&amp;#12288;&amp;#32463;&amp;#27982;&amp;#29615;&amp;#22659;&lt;/div&gt;  &lt;div&gt;3.2.1&amp;#12288;&amp;#23439;&amp;#35266;&amp;#32463;&amp;#27982;&amp;#27010;&amp;#20917;&lt;/div&gt;  &lt;div&gt;3.2.2&amp;#12288;&amp;#32463;&amp;#27982;&amp;#36716;&amp;#22411;&amp;#21319;&amp;#32423;&lt;/div&gt;  &lt;div&gt;3.2.3&amp;#12288;&amp;#23621;&amp;#27665;&amp;#25910;&amp;#20837;&amp;#27700;&amp;#24179;&lt;/div&gt;  &lt;div&gt;3.2.4&amp;#12288;&amp;#23621;&amp;#27665;&amp;#28040;&amp;#36153;&amp;#27700;&amp;#24179;&lt;/div&gt;  &lt;div&gt;3.3&amp;#12288;&amp;#31038;&amp;#20250;&amp;#29615;&amp;#22659;&lt;/div&gt;  &lt;div&gt;3.3.1&amp;#12288;&amp;#21171;&amp;#21160;&amp;#20154;&amp;#21475;&amp;#35268;&amp;#27169;&amp;#21464;&amp;#21270;&lt;/div&gt;  &lt;div&gt;3.3.2&amp;#12288;&amp;#32769;&amp;#40836;&amp;#21270;&amp;#21457;&amp;#23637;&amp;#38454;&amp;#27573;&lt;/div&gt;  &lt;div&gt;3.3.3&amp;#12288;&amp;#20154;&amp;#25165;&amp;#38656;&amp;#27714;&amp;#30340;&amp;#21464;&amp;#21270;&lt;/div&gt;  &lt;div&gt;3.3.4&amp;#12288;&amp;#20114;&amp;#32852;&amp;#32593;&amp;#26222;&amp;#21450;&amp;#31243;&amp;#24230;&lt;/div&gt;  &lt;div&gt;3.3.5&amp;#12288;&amp;#26234;&amp;#33021;&amp;#21270;&amp;#21457;&amp;#23637;&amp;#38656;&amp;#27714;&lt;/div&gt;  &lt;div&gt;3.4&amp;#12288;&amp;#25945;&amp;#32946;&amp;#20107;&amp;#19994;&amp;#21457;&amp;#23637;&lt;/div&gt;  &lt;div&gt;3.4.1&amp;#12288;&amp;#25945;&amp;#32946;&amp;#25903;&amp;#20986;&amp;#27700;&amp;#24179;&lt;/div&gt;  &lt;div&gt;3.4.2&amp;#12288;&amp;#31038;&amp;#20250;&amp;#25945;&amp;#32946;&amp;#27700;&amp;#24179;&lt;/div&gt;  &lt;div&gt;3.4.3&amp;#12288;&amp;#20840;&amp;#22269;&amp;#25945;&amp;#32946;&amp;#20107;&amp;#19994;&amp;#24773;&amp;#20917;&lt;/div&gt;  &lt;div&gt;3.4.4&amp;#12288;&amp;#23478;&amp;#24237;&amp;#25945;&amp;#32946;&amp;#20107;&amp;#19994;&amp;#25237;&amp;#20837;&lt;/div&gt;  &lt;div&gt;&amp;nbsp;&lt;/div&gt;  &lt;div&gt;&amp;#31532;&amp;#22235;&amp;#31456;&amp;#12288;2021-2023&amp;#24180;&amp;#20013;&amp;#22269;STEAM&amp;#32032;&amp;#36136;&amp;#25945;&amp;#32946;&amp;#21457;&amp;#23637;&amp;#29366;&amp;#20917;&lt;/div&gt;  &lt;div&gt;4.1&amp;#12288;&amp;#20013;&amp;#22269;STEAM&amp;#32032;&amp;#36136;&amp;#25945;&amp;#32946;&amp;#21457;&amp;#23637;&amp;#29616;&amp;#29366;&lt;/div&gt;  &lt;div&gt;4.1.1&amp;#12288;&amp;#34892;&amp;#19994;&amp;#21457;&amp;#23637;&amp;#21382;&amp;#31243;&lt;/div&gt;  &lt;div&gt;4.1.2&amp;#12288;&amp;#20135;&amp;#19994;&amp;#38142;&amp;#26465;&amp;#35299;&amp;#26512;&lt;/div&gt;  &lt;div&gt;4.1.3&amp;#12288;&amp;#24066;&amp;#22330;&amp;#21457;&amp;#23637;&amp;#35268;&amp;#27169;&lt;/div&gt;  &lt;div&gt;4.1.4&amp;#12288;&amp;#24066;&amp;#22330;&amp;#20379;&amp;#32473;&amp;#20998;&amp;#26512;&lt;/div&gt;  &lt;div&gt;4.1.5&amp;#12288;&amp;#24066;&amp;#22330;&amp;#38656;&amp;#27714;&amp;#20998;&amp;#26512;&lt;/div&gt;  &lt;div&gt;4.1.6&amp;#12288;&amp;#22312;&amp;#32447;&amp;#25945;&amp;#32946;&amp;#29366;&amp;#20917;&lt;/div&gt;  &lt;div&gt;4.1.7&amp;#12288;&amp;#20856;&amp;#22411;&amp;#20225;&amp;#19994;&amp;#24067;&amp;#23616;&lt;/div&gt;  &lt;div&gt;4.2&amp;#12288;&amp;#20013;&amp;#22269;STEAM&amp;#32032;&amp;#36136;&amp;#25945;&amp;#32946;&amp;#21830;&amp;#19994;&amp;#27169;&amp;#24335;&lt;/div&gt;  &lt;div&gt;4.2.1&amp;#12288;&amp;#20027;&amp;#35201;&amp;#21830;&amp;#19994;&amp;#27169;&amp;#24335;&lt;/div&gt;  &lt;div&gt;4.2.2&amp;#12288;to S&amp;#19994;&amp;#21153;&amp;#27169;&amp;#24335;&lt;/div&gt;  &lt;div&gt;4.2.3&amp;#12288;to B&amp;#19994;&amp;#21153;&amp;#27169;&amp;#24335;&lt;/div&gt;  &lt;div&gt;4.2.4&amp;#12288;to C&amp;#19994;&amp;#21153;&amp;#27169;&amp;#24335;&lt;/div&gt;  &lt;div&gt;4.3&amp;#12288;&amp;#20013;&amp;#22269;STEAM&amp;#32032;&amp;#36136;&amp;#25945;&amp;#32946;&amp;#21457;&amp;#23637;&amp;#23384;&amp;#22312;&amp;#30340;&amp;#38382;&amp;#39064;&lt;/div&gt;  &lt;div&gt;4.3.1&amp;#12288;&amp;#20135;&amp;#21697;&amp;#19982;&amp;#26381;&amp;#21153;&amp;#20307;&amp;#31995;&amp;#19981;&amp;#23436;&amp;#25972;&lt;/div&gt;  &lt;div&gt;4.3.2&amp;#12288;&amp;#20135;&amp;#21697;&amp;#30740;&amp;#21457;&amp;#19982;&amp;#29983;&amp;#20135;&amp;#29942;&amp;#39048;&lt;/div&gt;  &lt;div&gt;4.3.3&amp;#12288;&amp;#20248;&amp;#36136;&amp;#25945;&amp;#23398;&amp;#20154;&amp;#25165;&amp;#30340;&amp;#30701;&amp;#32570;&lt;/div&gt;  &lt;div&gt;4.3.4&amp;#12288;&amp;#20225;&amp;#19994;&amp;#36816;&amp;#33829;&amp;#31649;&amp;#29702;&amp;#33021;&amp;#21147;&amp;#19981;&amp;#36275;&lt;/div&gt;  &lt;div&gt;4.4&amp;#12288;&amp;#20013;&amp;#22269;STEAM&amp;#32032;&amp;#36136;&amp;#25945;&amp;#32946;&amp;#21457;&amp;#23637;&amp;#23545;&amp;#31574;&amp;#21644;&amp;#24314;&amp;#35758;&lt;/div&gt;  &lt;div&gt;4.4.1&amp;#12288;&amp;#25972;&amp;#21512;&amp;#20248;&amp;#36136;&amp;#36164;&amp;#28304;&lt;/div&gt;  &lt;div&gt;4.4.2&amp;#12288;&amp;#31934;&amp;#20934;&amp;#20998;&amp;#26512;&amp;#24066;&amp;#22330;&lt;/div&gt;  &lt;div&gt;4.4.3&amp;#12288;&amp;#25552;&amp;#21319;&amp;#20135;&amp;#21697;&amp;#21697;&amp;#36136;&lt;/div&gt;  &lt;div&gt;4.4.4&amp;#12288;&amp;#21508;&amp;#23398;&amp;#26657;&amp;#21457;&amp;#23637;&amp;#24314;&amp;#35758;&lt;/div&gt;  &lt;div&gt;&amp;nbsp;&lt;/div&gt;  &lt;div&gt;&amp;#31532;&amp;#20116;&amp;#31456;&amp;#12288;2021-2023&amp;#24180;&amp;#20013;&amp;#22269;&amp;#26426;&amp;#22120;&amp;#20154;&amp;#25945;&amp;#32946;&amp;#24066;&amp;#22330;&amp;#20998;&amp;#26512;&lt;/div&gt;  &lt;div&gt;5.1&amp;#12288;&amp;#26426;&amp;#22120;&amp;#20154;&amp;#25945;&amp;#32946;&amp;#21457;&amp;#23637;&amp;#32508;&amp;#36848;&lt;/div&gt;  &lt;div&gt;5.1.1&amp;#12288;&amp;#26426;&amp;#22120;&amp;#20154;&amp;#25945;&amp;#32946;&amp;#20869;&amp;#28085;&amp;#29305;&amp;#24449;&lt;/div&gt;  &lt;div&gt;5.1.2&amp;#12288;&amp;#26426;&amp;#22120;&amp;#20154;&amp;#25945;&amp;#32946;&amp;#20215;&amp;#20540;&amp;#30740;&amp;#21028;&lt;/div&gt;  &lt;div&gt;5.1.3&amp;#12288;&amp;#26234;&amp;#33021;&amp;#26426;&amp;#22120;&amp;#20154;&amp;#25945;&amp;#32946;&amp;#38656;&amp;#27714;&lt;/div&gt;  &lt;div&gt;5.1.4&amp;#12288;&amp;#26426;&amp;#22120;&amp;#20154;&amp;#25945;&amp;#32946;&amp;#19982;&amp;#22269;&amp;#23478;&amp;#21457;&amp;#23637;&lt;/div&gt;  &lt;div&gt;5.2&amp;#12288;&amp;#22269;&amp;#22806;&amp;#20013;&amp;#23567;&amp;#23398;&amp;#26426;&amp;#22120;&amp;#20154;&amp;#25945;&amp;#32946;&amp;#21457;&amp;#23637;&amp;#32463;&amp;#39564;&amp;#20511;&amp;#37492;&lt;/div&gt;  &lt;div&gt;5.2.1&amp;#12288;&amp;#26426;&amp;#22120;&amp;#20154;&amp;#25945;&amp;#32946;&amp;#25512;&amp;#21160;&amp;#21147;&amp;#37327;&lt;/div&gt;  &lt;div&gt;5.2.2&amp;#12288;&amp;#26426;&amp;#22120;&amp;#20154;&amp;#25945;&amp;#32946;&amp;#35838;&amp;#31243;&amp;#35774;&amp;#35745;&lt;/div&gt;  &lt;div&gt;5.2.3&amp;#12288;&amp;#26426;&amp;#22120;&amp;#20154;&amp;#25945;&amp;#32946;&amp;#35013;&amp;#22791;&amp;#36827;&amp;#27493;&lt;/div&gt;  &lt;div&gt;5.2.4&amp;#12288;&amp;#26426;&amp;#22120;&amp;#20154;&amp;#25945;&amp;#32946;&amp;#36187;&amp;#20107;&amp;#21457;&amp;#23637;&lt;/div&gt;  &lt;div&gt;5.2.5&amp;#12288;&amp;#26426;&amp;#22120;&amp;#20154;&amp;#25945;&amp;#32946;&amp;#32463;&amp;#39564;&amp;#21551;&amp;#31034;&lt;/div&gt;  &lt;div&gt;5.3&amp;#12288;&amp;#20013;&amp;#22269;&amp;#20013;&amp;#23567;&amp;#23398;&amp;#26426;&amp;#22120;&amp;#20154;&amp;#25945;&amp;#32946;&amp;#21457;&amp;#23637;&amp;#29366;&amp;#20917;&amp;#20998;&amp;#26512;&lt;/div&gt;  &lt;div&gt;5.3.1&amp;#12288;&amp;#26426;&amp;#22120;&amp;#20154;&amp;#25945;&amp;#32946;&amp;#25206;&amp;#25345;&amp;#25919;&amp;#31574;&lt;/div&gt;  &lt;div&gt;5.3.2&amp;#12288;&amp;#26426;&amp;#22120;&amp;#20154;&amp;#25945;&amp;#32946;&amp;#21457;&amp;#23637;&amp;#29616;&amp;#29366;&lt;/div&gt;  &lt;div&gt;5.3.3&amp;#12288;&amp;#26426;&amp;#22120;&amp;#20154;&amp;#25945;&amp;#32946;&amp;#25945;&amp;#24072;&amp;#22521;&amp;#20859;&lt;/div&gt;  &lt;div&gt;5.3.4&amp;#12288;&amp;#26426;&amp;#22120;&amp;#20154;&amp;#25945;&amp;#32946;&amp;#35013;&amp;#22791;&amp;#37197;&amp;#32622;&lt;/div&gt;  &lt;div&gt;5.3.5&amp;#12288;&amp;#26426;&amp;#22120;&amp;#20154;&amp;#25945;&amp;#32946;&amp;#21457;&amp;#23637;&amp;#22256;&amp;#22659;&lt;/div&gt;  &lt;div&gt;5.4&amp;#12288;&amp;#20013;&amp;#22269;&amp;#20013;&amp;#23567;&amp;#23398;&amp;#26426;&amp;#22120;&amp;#20154;&amp;#25945;&amp;#32946;&amp;#35838;&amp;#31243;&amp;#35774;&amp;#35745;&amp;#26694;&amp;#26550;&lt;/div&gt;  &lt;div&gt;5.4.1&amp;#12288;&amp;#26426;&amp;#22120;&amp;#20154;&amp;#25945;&amp;#32946;&amp;#35838;&amp;#31243;&amp;#35774;&amp;#35745;&amp;#29702;&amp;#24565;&lt;/div&gt;  &lt;div&gt;5.4.2&amp;#12288;&amp;#26426;&amp;#22120;&amp;#20154;&amp;#25945;&amp;#32946;&amp;#35838;&amp;#31243;&amp;#35774;&amp;#35745;&amp;#20381;&amp;#25176;&lt;/div&gt;  &lt;div&gt;5.4.3&amp;#12288;&amp;#26426;&amp;#22120;&amp;#20154;&amp;#25945;&amp;#32946;&amp;#35838;&amp;#31243;&amp;#35774;&amp;#35745;&amp;#21442;&amp;#29031;&lt;/div&gt;  &lt;div&gt;5.4.4&amp;#12288;&amp;#26426;&amp;#22120;&amp;#20154;&amp;#25945;&amp;#23398;&amp;#35838;&amp;#31243;&amp;#35774;&amp;#35745;&amp;#24212;&amp;#29992;&lt;/div&gt;  &lt;div&gt;5.5&amp;#12288;&amp;#20013;&amp;#22269;&amp;#20013;&amp;#23567;&amp;#23398;&amp;#26426;&amp;#22120;&amp;#20154;&amp;#25945;&amp;#32946;&amp;#21457;&amp;#23637;&amp;#23545;&amp;#31574;&amp;#24314;&amp;#35758;&lt;/div&gt;  &lt;div&gt;5.5.1&amp;#12288;&amp;#24314;&amp;#31435;&amp;#36830;&amp;#32493;&amp;#25945;&amp;#23398;&amp;#20307;&amp;#31995;&lt;/div&gt;  &lt;div&gt;5.5.2&amp;#12288;&amp;#21152;&amp;#24378;&amp;#25945;&amp;#24072;&amp;#20154;&amp;#25165;&amp;#22521;&amp;#20859;&lt;/div&gt;  &lt;div&gt;5.5.3&amp;#12288;&amp;#24320;&amp;#23637;&amp;#30456;&amp;#20851;&amp;#35780;&amp;#20215;&amp;#24037;&amp;#20316;&lt;/div&gt;  &lt;div&gt;5.5.4&amp;#12288;&amp;#26500;&amp;#24314;&amp;#20581;&amp;#24247;&amp;#25945;&amp;#32946;&amp;#29983;&amp;#24577;&lt;/div&gt;  &lt;div&gt;5.5.5&amp;#12288;&amp;#21152;&amp;#24378;&amp;#19987;&amp;#39033;&amp;#32463;&amp;#36153;&amp;#25237;&amp;#20837;&lt;/div&gt;  &lt;div&gt;&amp;nbsp;&lt;/div&gt;  &lt;div&gt;&amp;#31532;&amp;#20845;&amp;#31456;&amp;#12288;2021-2023&amp;#24180;&amp;#20013;&amp;#22269;&amp;#23569;&amp;#20799;&amp;#32534;&amp;#31243;&amp;#25945;&amp;#32946;&amp;#34892;&amp;#19994;&amp;#21457;&amp;#23637;&amp;#20998;&amp;#26512;&lt;/div&gt;  &lt;div&gt;6.1&amp;#12288;&amp;#23569;&amp;#20799;&amp;#32534;&amp;#31243;&amp;#34892;&amp;#19994;&amp;#21457;&amp;#23637;&amp;#22522;&amp;#30784;&amp;#20998;&amp;#26512;&lt;/div&gt;  &lt;div&gt;6.1.1&amp;#12288;&amp;#20840;&amp;#29699;&amp;#37325;&amp;#35270;&amp;#21457;&amp;#23637;&lt;/div&gt;  &lt;div&gt;6.1.2&amp;#12288;&amp;#34892;&amp;#19994;&amp;#25919;&amp;#31574;&amp;#21033;&amp;#22909;&lt;/div&gt;  &lt;div&gt;6.1.3&amp;#12288;&amp;#23569;&amp;#20799;&amp;#20154;&amp;#21475;&amp;#25968;&amp;#37327;&lt;/div&gt;  &lt;div&gt;6.1.4&amp;#12288;&amp;#31038;&amp;#20250;&amp;#35266;&amp;#24565;&amp;#36716;&amp;#21464;&lt;/div&gt;  &lt;div&gt;6.1.5&amp;#12288;&amp;#20154;&amp;#25165;&amp;#38656;&amp;#27714;&amp;#25552;&amp;#21319;&lt;/div&gt;  &lt;div&gt;6.2&amp;#12288;&amp;#23569;&amp;#20799;&amp;#32534;&amp;#31243;&amp;#25945;&amp;#32946;&amp;#34892;&amp;#19994;&amp;#21457;&amp;#23637;&amp;#32508;&amp;#36848;&lt;/div&gt;  &lt;div&gt;6.2.1&amp;#12288;&amp;#34892;&amp;#19994;&amp;#22522;&amp;#26412;&amp;#27010;&amp;#24565;&lt;/div&gt;  &lt;div&gt;6.2.2&amp;#12288;&amp;#34892;&amp;#19994;&amp;#21457;&amp;#23637;&amp;#32972;&amp;#26223;&lt;/div&gt;  &lt;div&gt;6.2.3&amp;#12288;&amp;#20027;&amp;#35201;&amp;#35838;&amp;#31243;&amp;#31867;&amp;#22411;&lt;/div&gt;  &lt;div&gt;6.2.4&amp;#12288;&amp;#35838;&amp;#31243;&amp;#25945;&amp;#23398;&amp;#20307;&amp;#31995;&lt;/div&gt;  &lt;div&gt;6.2.5&amp;#12288;&amp;#20135;&amp;#21697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&amp;#12288;&amp;#30456;&amp;#20851;&amp;#36187;&amp;#20107;&amp;#20171;&amp;#32461;&lt;/div&gt;  &lt;div&gt;6.3&amp;#12288;2021-2023&amp;#24180;&amp;#23569;&amp;#20799;&amp;#32534;&amp;#31243;&amp;#34892;&amp;#19994;&amp;#21457;&amp;#23637;&amp;#29616;&amp;#29366;&lt;/div&gt;  &lt;div&gt;6.3.1&amp;#12288;&amp;#34892;&amp;#19994;&amp;#39537;&amp;#21160;&amp;#22240;&amp;#32032;&lt;/div&gt;  &lt;div&gt;6.3.2&amp;#12288;&amp;#34892;&amp;#19994;&amp;#21457;&amp;#23637;&amp;#21382;&amp;#31243;&lt;/div&gt;  &lt;div&gt;6.3.3&amp;#12288;&amp;#24066;&amp;#22330;&amp;#35268;&amp;#27169;&amp;#20998;&amp;#26512;&lt;/div&gt;  &lt;div&gt;6.3.4&amp;#12288;&amp;#24066;&amp;#22330;&amp;#20379;&amp;#32473;&amp;#20998;&amp;#26512;&lt;/div&gt;  &lt;div&gt;6.3.5&amp;#12288;&amp;#22320;&amp;#21306;&amp;#24067;&amp;#23616;&amp;#24577;&amp;#21183;&lt;/div&gt;  &lt;div&gt;6.3.6&amp;#12288;&amp;#34892;&amp;#19994;&amp;#31454;&amp;#20105;&amp;#26684;&amp;#23616;&lt;/div&gt;  &lt;div&gt;6.3.7&amp;#12288;&amp;#20027;&amp;#35201;&amp;#19994;&amp;#21153;&amp;#27169;&amp;#24335;&lt;/div&gt;  &lt;div&gt;6.3.8&amp;#12288;&amp;#29992;&amp;#25143;&amp;#32676;&amp;#20307;&amp;#29305;&amp;#24449;&lt;/div&gt;  &lt;div&gt;6.4&amp;#12288;2021-2023&amp;#24180;&amp;#23569;&amp;#20799;&amp;#32534;&amp;#31243;&amp;#34892;&amp;#19994;&amp;#20225;&amp;#19994;&amp;#36816;&amp;#33829;&amp;#21457;&amp;#23637;&amp;#20998;&amp;#26512;&lt;/div&gt;  &lt;div&gt;6.4.1&amp;#12288;&amp;#20225;&amp;#19994;&amp;#32463;&amp;#33829;&amp;#35201;&amp;#28857;&lt;/div&gt;  &lt;div&gt;6.4.2&amp;#12288;&amp;#20225;&amp;#19994;&amp;#21457;&amp;#23637;&amp;#27169;&amp;#24335;&lt;/div&gt;  &lt;div&gt;6.4.3&amp;#12288;&amp;#20225;&amp;#19994;&amp;#33719;&amp;#23458;&amp;#28192;&amp;#36947;&lt;/div&gt;  &lt;div&gt;6.4.4&amp;#12288;&amp;#20225;&amp;#19994;&amp;#20135;&amp;#21697;&amp;#30740;&amp;#21457;&lt;/div&gt;  &lt;div&gt;6.4.5&amp;#12288;&amp;#20225;&amp;#19994;&amp;#21306;&amp;#22495;&amp;#20998;&amp;#24067;&lt;/div&gt;  &lt;div&gt;6.4.6&amp;#12288;&amp;#37325;&amp;#28857;&amp;#20225;&amp;#19994;&amp;#20998;&amp;#26512;&lt;/div&gt;  &lt;div&gt;6.4.7&amp;#12288;&amp;#20225;&amp;#19994;&amp;#21457;&amp;#23637;&amp;#23545;&amp;#31574;&lt;/div&gt;  &lt;div&gt;6.5&amp;#12288;2021-2023&amp;#24180;&amp;#23569;&amp;#20799;&amp;#32534;&amp;#31243;&amp;#34892;&amp;#19994;&amp;#25237;&amp;#34701;&amp;#36164;&amp;#29616;&amp;#29366;&amp;#20998;&amp;#26512;&lt;/div&gt;  &lt;div&gt;6.5.1&amp;#12288;&amp;#34892;&amp;#19994;&amp;#25237;&amp;#34701;&amp;#36164;&amp;#29616;&amp;#29366;&lt;/div&gt;  &lt;div&gt;6.5.2&amp;#12288;&amp;#34892;&amp;#19994;&amp;#34701;&amp;#36164;&amp;#35268;&amp;#27169;&lt;/div&gt;  &lt;div&gt;6.5.3&amp;#12288;&amp;#34701;&amp;#36164;&amp;#36718;&amp;#27425;&amp;#20998;&amp;#24067;&lt;/div&gt;  &lt;div&gt;6.5.4&amp;#12288;&amp;#20856;&amp;#22411;&amp;#34701;&amp;#36164;&amp;#39033;&amp;#30446;&lt;/div&gt;  &lt;div&gt;6.5.5&amp;#12288;&amp;#20856;&amp;#22411;&amp;#25237;&amp;#36164;&amp;#26426;&amp;#26500;&lt;/div&gt;  &lt;div&gt;6.6&amp;#12288;&amp;#23569;&amp;#20799;&amp;#32534;&amp;#31243;&amp;#34892;&amp;#19994;&amp;#21457;&amp;#23637;&amp;#30171;&amp;#28857;&amp;#21450;&amp;#26410;&amp;#26469;&amp;#36235;&amp;#21183;&amp;#20998;&amp;#26512;&lt;/div&gt;  &lt;div&gt;6.6.1&amp;#12288;&amp;#34892;&amp;#19994;&amp;#21457;&amp;#23637;&amp;#22256;&amp;#22659;&lt;/div&gt;  &lt;div&gt;6.6.2&amp;#12288;&amp;#34892;&amp;#19994;&amp;#21457;&amp;#23637;&amp;#36335;&amp;#24452;&lt;/div&gt;  &lt;div&gt;6.6.3&amp;#12288;&amp;#26410;&amp;#26469;&amp;#21457;&amp;#23637;&amp;#36235;&amp;#21183;&lt;/div&gt;  &lt;div&gt;&amp;nbsp;&lt;/div&gt;  &lt;div&gt;&amp;#31532;&amp;#19971;&amp;#31456;&amp;#12288;2021-2023&amp;#24180;&amp;#20013;&amp;#22269;&amp;#33829;&amp;#22320;&amp;#25945;&amp;#32946;&amp;#34892;&amp;#19994;&amp;#36816;&amp;#34892;&amp;#29366;&amp;#20917;&amp;#20998;&amp;#26512;&lt;/div&gt;  &lt;div&gt;7.1&amp;#12288;&amp;#33829;&amp;#22320;&amp;#25945;&amp;#32946;&amp;#34892;&amp;#19994;&amp;#21457;&amp;#23637;&amp;#32508;&amp;#36848;&lt;/div&gt;  &lt;div&gt;7.1.1&amp;#12288;&amp;#33829;&amp;#22320;&amp;#25945;&amp;#32946;&amp;#23450;&amp;#20041;&lt;/div&gt;  &lt;div&gt;7.1.2&amp;#12288;&amp;#33829;&amp;#22320;&amp;#25945;&amp;#32946;&amp;#20215;&amp;#20540;&lt;/div&gt;  &lt;div&gt;7.1.3&amp;#12288;&amp;#20135;&amp;#19994;&amp;#38142;&amp;#32467;&amp;#26500;&amp;#20998;&amp;#26512;&lt;/div&gt;  &lt;div&gt;7.1.4&amp;#12288;&amp;#21830;&amp;#19994;&amp;#27169;&amp;#24335;&amp;#20998;&amp;#26512;&lt;/div&gt;  &lt;div&gt;7.1.5&amp;#12288;&amp;#34701;&amp;#21512;&amp;#27169;&amp;#24335;&amp;#20998;&amp;#26512;&lt;/div&gt;  &lt;div&gt;7.1.6&amp;#12288;&amp;#34892;&amp;#19994;&amp;#39537;&amp;#21160;&amp;#22240;&amp;#32032;&lt;/div&gt;  &lt;div&gt;7.2&amp;#12288;2021-2023&amp;#24180;&amp;#20013;&amp;#22269;&amp;#33829;&amp;#22320;&amp;#25945;&amp;#32946;&amp;#21457;&amp;#23637;&amp;#24577;&amp;#21183;&amp;#20998;&amp;#26512;&lt;/div&gt;  &lt;div&gt;7.2.1&amp;#12288;&amp;#34892;&amp;#19994;&amp;#21457;&amp;#23637;&amp;#21382;&amp;#31243;&lt;/div&gt;  &lt;div&gt;7.2.2&amp;#12288;&amp;#34892;&amp;#19994;&amp;#25919;&amp;#31574;&amp;#25903;&amp;#25345;&lt;/div&gt;  &lt;div&gt;7.2.3&amp;#12288;&amp;#24066;&amp;#22330;&amp;#35268;&amp;#27169;&amp;#24577;&amp;#21183;&lt;/div&gt;  &lt;div&gt;7.2.4&amp;#12288;&amp;#20027;&amp;#35201;&amp;#21457;&amp;#23637;&amp;#27169;&amp;#24335;&lt;/div&gt;  &lt;div&gt;7.2.5&amp;#12288;&amp;#24066;&amp;#22330;&amp;#31454;&amp;#20105;&amp;#26684;&amp;#23616;&lt;/div&gt;  &lt;div&gt;7.2.6&amp;#12288;&amp;#20135;&amp;#21697;&amp;#20998;&amp;#31867;&amp;#20998;&amp;#26512;&lt;/div&gt;  &lt;div&gt;7.2.7&amp;#12288;&amp;#35838;&amp;#31243;&amp;#35774;&amp;#35745;&amp;#20998;&amp;#26512;&lt;/div&gt;  &lt;div&gt;7.2.8&amp;#12288;&amp;#34892;&amp;#19994;&amp;#23384;&amp;#22312;&amp;#38382;&amp;#39064;&lt;/div&gt;  &lt;div&gt;7.2.9&amp;#12288;&amp;#34892;&amp;#19994;&amp;#21457;&amp;#23637;&amp;#23545;&amp;#31574;&lt;/div&gt;  &lt;div&gt;7.3&amp;#12288;2021-2023&amp;#24180;&amp;#33829;&amp;#22320;&amp;#25945;&amp;#32946;&amp;#26426;&amp;#26500;&amp;#21457;&amp;#23637;&amp;#29616;&amp;#29366;&amp;#20998;&amp;#26512;&lt;/div&gt;  &lt;div&gt;7.3.1&amp;#12288;&amp;#29992;&amp;#25143;&amp;#27969;&amp;#37327;&amp;#20998;&amp;#24067;&lt;/div&gt;  &lt;div&gt;7.3.2&amp;#12288;&amp;#20303;&amp;#23487;&amp;#26041;&amp;#24335;&amp;#36873;&amp;#25321;&lt;/div&gt;  &lt;div&gt;7.3.3&amp;#12288;&amp;#39033;&amp;#30446;&amp;#33853;&amp;#22320;&amp;#24773;&amp;#20917;&lt;/div&gt;  &lt;div&gt;7.3.4&amp;#12288;&amp;#26426;&amp;#26500;&amp;#24067;&amp;#23616;&amp;#24773;&amp;#20917;&lt;/div&gt;  &lt;div&gt;7.3.5&amp;#12288;&amp;#26426;&amp;#26500;&amp;#20135;&amp;#21697;&amp;#31867;&amp;#22411;&lt;/div&gt;  &lt;div&gt;7.3.6&amp;#12288;&amp;#38738;&amp;#23569;&amp;#24180;&amp;#26426;&amp;#26500;&amp;#29616;&amp;#29366;&lt;/div&gt;  &lt;div&gt;7.3.7&amp;#12288;&amp;#38738;&amp;#23569;&amp;#24180;&amp;#26426;&amp;#26500;&amp;#38382;&amp;#39064;&lt;/div&gt;  &lt;div&gt;7.3.8&amp;#12288;&amp;#38738;&amp;#23569;&amp;#24180;&amp;#26426;&amp;#26500;&amp;#23545;&amp;#31574;&lt;/div&gt;  &lt;div&gt;7.4&amp;#12288;&amp;#33829;&amp;#22320;&amp;#25945;&amp;#32946;&amp;#34892;&amp;#19994;&amp;#21457;&amp;#23637;&amp;#22269;&amp;#38469;&amp;#32463;&amp;#39564;&amp;#20511;&amp;#37492;&amp;#21450;&amp;#21069;&amp;#26223;&amp;#20998;&amp;#26512;&lt;/div&gt;  &lt;div&gt;7.4.1&amp;#12288;&amp;#21457;&amp;#36798;&amp;#22269;&amp;#23478;&amp;#34892;&amp;#19994;&amp;#21457;&amp;#23637;&amp;#32463;&amp;#39564;&lt;/div&gt;  &lt;div&gt;7.4.2&amp;#12288;&amp;#32654;&amp;#22269;&amp;#33829;&amp;#22320;&amp;#25945;&amp;#32946;&amp;#21457;&amp;#23637;&amp;#27169;&amp;#24335;&lt;/div&gt;  &lt;div&gt;7.4.3&amp;#12288;&amp;#33829;&amp;#22320;&amp;#25945;&amp;#32946;&amp;#34892;&amp;#19994;&amp;#21457;&amp;#23637;&amp;#21069;&amp;#26223;&lt;/div&gt;  &lt;div&gt;7.4.4&amp;#12288;&amp;#33829;&amp;#22320;&amp;#25945;&amp;#32946;&amp;#26410;&amp;#26469;&amp;#21457;&amp;#23637;&amp;#26041;&amp;#21521;&lt;/div&gt;  &lt;div&gt;&amp;nbsp;&lt;/div&gt;  &lt;div&gt;&amp;#31532;&amp;#20843;&amp;#31456;&amp;#12288;2021-2023&amp;#24180;STEAM&amp;#32032;&amp;#36136;&amp;#25945;&amp;#32946;&amp;#37325;&amp;#28857;&amp;#39046;&amp;#22495;&amp;#21457;&amp;#23637;&amp;#29366;&amp;#20917;&amp;#20998;&amp;#26512;&lt;/div&gt;  &lt;div&gt;8.1&amp;#12288;&amp;#21019;&amp;#23458;&amp;#25945;&amp;#32946;&lt;/div&gt;  &lt;div&gt;8.1.1&amp;#12288;&amp;#34892;&amp;#19994;&amp;#30456;&amp;#20851;&amp;#27010;&amp;#36848;&lt;/div&gt;  &lt;div&gt;8.1.2&amp;#12288;&amp;#34892;&amp;#19994;&amp;#25919;&amp;#31574;&amp;#25903;&amp;#25345;&lt;/div&gt;  &lt;div&gt;8.1.3&amp;#12288;&amp;#20225;&amp;#19994;&amp;#24066;&amp;#22330;&amp;#26684;&amp;#23616;&lt;/div&gt;  &lt;div&gt;8.1.4&amp;#12288;&amp;#34892;&amp;#19994;&amp;#34701;&amp;#36164;&amp;#29616;&amp;#29366;&lt;/div&gt;  &lt;div&gt;8.1.5&amp;#12288;&amp;#34892;&amp;#19994;&amp;#21457;&amp;#23637;&amp;#22256;&amp;#22659;&lt;/div&gt;  &lt;div&gt;8.1.6&amp;#12288;&amp;#34892;&amp;#19994;&amp;#25913;&amp;#36827;&amp;#31574;&amp;#30053;&lt;/div&gt;  &lt;div&gt;8.1.7&amp;#12288;&amp;#34892;&amp;#19994;&amp;#21457;&amp;#23637;&amp;#21069;&amp;#26223;&lt;/div&gt;  &lt;div&gt;8.2&amp;#12288;&amp;#33402;&amp;#26415;&amp;#25945;&amp;#32946;&lt;/div&gt;  &lt;div&gt;8.2.1&amp;#12288;&amp;#33402;&amp;#26415;&amp;#25945;&amp;#32946;&amp;#23450;&amp;#20041;&lt;/div&gt;  &lt;div&gt;8.2.2&amp;#12288;&amp;#20135;&amp;#19994;&amp;#38142;&amp;#26465;&amp;#20998;&amp;#26512;&lt;/div&gt;  &lt;div&gt;8.2.3&amp;#12288;&amp;#25919;&amp;#31574;&amp;#21033;&amp;#22909;&amp;#25512;&amp;#21160;&lt;/div&gt;  &lt;div&gt;8.2.4&amp;#12288;&amp;#34892;&amp;#19994;&amp;#21457;&amp;#23637;&amp;#29305;&amp;#28857;&lt;/div&gt;  &lt;div&gt;8.2.5&amp;#12288;&amp;#32454;&amp;#20998;&amp;#24066;&amp;#22330;&amp;#21457;&amp;#23637;&lt;/div&gt;  &lt;div&gt;8.2.6&amp;#12288;&amp;#20195;&amp;#34920;&amp;#20225;&amp;#19994;&amp;#20998;&amp;#26512;&lt;/div&gt;  &lt;div&gt;8.2.7&amp;#12288;&amp;#34892;&amp;#19994;&amp;#25237;&amp;#34701;&amp;#36164;&amp;#24773;&amp;#20917;&lt;/div&gt;  &lt;div&gt;8.2.8&amp;#12288;&amp;#34892;&amp;#19994;&amp;#21457;&amp;#23637;&amp;#21069;&amp;#26223;&lt;/div&gt;  &lt;div&gt;8.3&amp;#12288;&amp;#25945;&amp;#32946;&amp;#25103;&amp;#21095;&lt;/div&gt;  &lt;div&gt;8.3.1&amp;#12288;&amp;#25945;&amp;#32946;&amp;#25103;&amp;#21095;&amp;#27010;&amp;#24565;&amp;#36776;&amp;#26512;&lt;/div&gt;  &lt;div&gt;8.3.2&amp;#12288;&amp;#25945;&amp;#32946;&amp;#25103;&amp;#21095;&amp;#21457;&amp;#23637;&amp;#21382;&amp;#31243;&lt;/div&gt;  &lt;div&gt;8.3.3&amp;#12288;&amp;#25945;&amp;#32946;&amp;#25103;&amp;#21095;&amp;#24320;&amp;#23637;&amp;#36827;&amp;#24230;&lt;/div&gt;  &lt;div&gt;8.3.4&amp;#12288;&amp;#25945;&amp;#32946;&amp;#25103;&amp;#21095;&amp;#21830;&amp;#19994;&amp;#27169;&amp;#24335;&lt;/div&gt;  &lt;div&gt;8.3.5&amp;#12288;&amp;#25945;&amp;#32946;&amp;#25103;&amp;#21095;&amp;#29616;&amp;#23384;&amp;#38382;&amp;#39064;&lt;/div&gt;  &lt;div&gt;8.3.6&amp;#12288;&amp;#25945;&amp;#32946;&amp;#25103;&amp;#21095;&amp;#21457;&amp;#23637;&amp;#23545;&amp;#31574;&lt;/div&gt;  &lt;div&gt;8.3.7&amp;#12288;&amp;#25945;&amp;#32946;&amp;#25103;&amp;#21095;&amp;#21457;&amp;#23637;&amp;#36235;&amp;#21183;&lt;/div&gt;  &lt;div&gt;&amp;nbsp;&lt;/div&gt;  &lt;div&gt;&amp;#31532;&amp;#20061;&amp;#31456;&amp;#12288;2020-2023&amp;#24180;STEAM&amp;#32032;&amp;#36136;&amp;#25945;&amp;#32946;&amp;#20856;&amp;#22411;&amp;#20225;&amp;#19994;&amp;#36816;&amp;#33829;&amp;#20998;&amp;#26512;&lt;/div&gt;  &lt;div&gt;9.1&amp;#12288;&amp;#22909;&amp;#26410;&amp;#26469;&amp;#25945;&amp;#32946;&amp;#38598;&amp;#22242;&lt;/div&gt;  &lt;div&gt;9.1.1&amp;#12288;&amp;#20225;&amp;#19994;&amp;#21457;&amp;#23637;&amp;#27010;&amp;#20917;&lt;/div&gt;  &lt;div&gt;9.1.2&amp;#12288;2021&amp;#36130;&amp;#24180;&amp;#20225;&amp;#19994;&amp;#32463;&amp;#33829;&amp;#29366;&amp;#20917;&amp;#20998;&amp;#26512;&lt;/div&gt;  &lt;div&gt;9.1.3&amp;#12288;2022&amp;#36130;&amp;#24180;&amp;#20225;&amp;#19994;&amp;#32463;&amp;#33829;&amp;#29366;&amp;#20917;&amp;#20998;&amp;#26512;&lt;/div&gt;  &lt;div&gt;9.1.4&amp;#12288;2023&amp;#36130;&amp;#24180;&amp;#20225;&amp;#19994;&amp;#32463;&amp;#33829;&amp;#29366;&amp;#20917;&amp;#20998;&amp;#26512;&lt;/div&gt;  &lt;div&gt;9.2&amp;#12288;&amp;#36798;&amp;#20869;&amp;#25945;&amp;#32946;&amp;#38598;&amp;#22242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21271;&amp;#20140;&amp;#30427;&amp;#36890;&amp;#21360;&amp;#21047;&amp;#32929;&amp;#20221;&amp;#26377;&amp;#38480;&amp;#20844;&amp;#21496;&lt;/div&gt;  &lt;div&gt;9.3.1&amp;#12288;&amp;#20225;&amp;#19994;&amp;#21457;&amp;#23637;&amp;#27010;&amp;#20917;&lt;/div&gt;  &lt;div&gt;9.3.2&amp;#12288;&amp;#19994;&amp;#21153;&amp;#32463;&amp;#33829;&amp;#20998;&amp;#26512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6410;&amp;#26469;&amp;#21069;&amp;#26223;&amp;#23637;&amp;#26395;&lt;/div&gt;  &lt;div&gt;9.4&amp;#12288;&amp;#35910;&amp;#31070;&amp;#25945;&amp;#32946;&amp;#31185;&amp;#25216;&amp;#65288;&amp;#21271;&amp;#20140;&amp;#65289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6410;&amp;#26469;&amp;#21069;&amp;#26223;&amp;#23637;&amp;#26395;&lt;/div&gt;  &lt;div&gt;9.5&amp;#12288;&amp;#19978;&amp;#28023;&amp;#26032;&amp;#21335;&amp;#27915;&amp;#26114;&amp;#31435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0854;&amp;#20182;&amp;#37325;&amp;#28857;&amp;#20225;&amp;#19994;&lt;/div&gt;  &lt;div&gt;9.6.1&amp;#12288;&amp;#20139;&amp;#28180;&amp;#25945;&amp;#32946;&lt;/div&gt;  &lt;div&gt;9.6.2&amp;#12288;&amp;#33021;&amp;#21147;&amp;#39118;&amp;#26292;&lt;/div&gt;  &lt;div&gt;9.6.3&amp;#12288;&amp;#32534;&amp;#31243;&amp;#29483;&lt;/div&gt;  &lt;div&gt;9.6.4&amp;#12288;&amp;#23507;&amp;#20048;&amp;#28286;&lt;/div&gt;  &lt;div&gt;&amp;nbsp;&lt;/div&gt;  &lt;div&gt;&amp;#31532;&amp;#21313;&amp;#31456;&amp;#12288;2021-2023&amp;#24180;STEAM&amp;#32032;&amp;#36136;&amp;#25945;&amp;#32946;&amp;#34892;&amp;#19994;&amp;#25237;&amp;#34701;&amp;#36164;&amp;#20998;&amp;#26512;&lt;/div&gt;  &lt;div&gt;10.1&amp;#12288;2021-2023&amp;#24180;STEAM&amp;#32032;&amp;#36136;&amp;#25945;&amp;#32946;&amp;#34892;&amp;#19994;&amp;#25237;&amp;#34701;&amp;#36164;&amp;#29616;&amp;#29366;&lt;/div&gt;  &lt;div&gt;10.1.1&amp;#12288;&amp;#24635;&amp;#20307;&amp;#34701;&amp;#36164;&amp;#35268;&amp;#27169;&lt;/div&gt;  &lt;div&gt;10.1.2&amp;#12288;&amp;#34892;&amp;#19994;&amp;#34701;&amp;#36164;&amp;#36718;&amp;#27425;&lt;/div&gt;  &lt;div&gt;10.1.3&amp;#12288;&amp;#34701;&amp;#36164;&amp;#28909;&amp;#28857;&amp;#20998;&amp;#24067;&lt;/div&gt;  &lt;div&gt;10.1.4&amp;#12288;&amp;#34701;&amp;#36164;&amp;#20107;&amp;#20214;&amp;#27719;&amp;#24635;&lt;/div&gt;  &lt;div&gt;10.2&amp;#12288;2021-2023&amp;#24180;STEAM&amp;#32032;&amp;#36136;&amp;#25945;&amp;#32946;&amp;#32454;&amp;#20998;&amp;#36187;&amp;#36947;&amp;#25237;&amp;#34701;&amp;#36164;&amp;#29366;&amp;#20917;&lt;/div&gt;  &lt;div&gt;10.2.1&amp;#12288;&amp;#22312;&amp;#32447;&amp;#32032;&amp;#36136;&amp;#25945;&amp;#32946;&lt;/div&gt;  &lt;div&gt;10.2.2&amp;#12288;&amp;#31185;&amp;#21019;&amp;#25945;&amp;#32946;&amp;#39046;&amp;#22495;&lt;/div&gt;  &lt;div&gt;10.2.3&amp;#12288;&amp;#24605;&amp;#32500;&amp;#25945;&amp;#32946;&amp;#39046;&amp;#22495;&lt;/div&gt;  &lt;div&gt;10.2.4&amp;#12288;&amp;#33402;&amp;#26415;&amp;#25945;&amp;#32946;&amp;#39046;&amp;#22495;&lt;/div&gt;  &lt;div&gt;10.2.5&amp;#12288;&amp;#20307;&amp;#32946;&amp;#25945;&amp;#32946;&amp;#39046;&amp;#22495;&lt;/div&gt;  &lt;div&gt;10.3&amp;#12288;&amp;#23545;STEAM&amp;#32032;&amp;#36136;&amp;#25945;&amp;#32946;&amp;#34892;&amp;#19994;&amp;#25237;&amp;#36164;&amp;#20215;&amp;#20540;&amp;#35780;&amp;#20272;&amp;#21450;&amp;#24314;&amp;#35758;&lt;/div&gt;  &lt;div&gt;10.3.1&amp;#12288;&amp;#25237;&amp;#36164;&amp;#20215;&amp;#20540;&amp;#32508;&amp;#21512;&amp;#35780;&amp;#20272;&lt;/div&gt;  &lt;div&gt;10.3.2&amp;#12288;&amp;#24066;&amp;#22330;&amp;#36827;&amp;#20837;&amp;#26102;&amp;#26426;&amp;#21028;&amp;#26029;&lt;/div&gt;  &lt;div&gt;10.3.3&amp;#12288;&amp;#34892;&amp;#19994;&amp;#25237;&amp;#36164;&amp;#36923;&amp;#36753;&amp;#20998;&amp;#26512;&lt;/div&gt;  &lt;div&gt;10.3.4&amp;#12288;&amp;#34892;&amp;#19994;&amp;#25237;&amp;#36164;&amp;#22721;&amp;#22418;&amp;#20998;&amp;#26512;&lt;/div&gt;  &lt;div&gt;10.3.5&amp;#12288;&amp;#34892;&amp;#19994;&amp;#25237;&amp;#36164;&amp;#39118;&amp;#38505;&amp;#25552;&amp;#31034;&lt;/div&gt;  &lt;div&gt;10.3.6&amp;#12288;&amp;#34892;&amp;#19994;&amp;#25237;&amp;#36164;&amp;#21457;&amp;#23637;&amp;#24314;&amp;#35758;&lt;/div&gt;  &lt;div&gt;&amp;nbsp;&lt;/div&gt;  &lt;div&gt;&amp;#31532;&amp;#21313;&amp;#19968;&amp;#31456;&amp;#12288;2024-2030&amp;#24180;STEAM&amp;#32032;&amp;#36136;&amp;#25945;&amp;#32946;&amp;#34892;&amp;#19994;&amp;#21457;&amp;#23637;&amp;#21069;&amp;#26223;&amp;#21450;&amp;#36235;&amp;#21183;&amp;#39044;&amp;#27979;&lt;/div&gt;  &lt;div&gt;11.1&amp;#12288;STEAM&amp;#32032;&amp;#36136;&amp;#25945;&amp;#32946;&amp;#34892;&amp;#19994;&amp;#21457;&amp;#23637;&amp;#36235;&amp;#21183;&lt;/div&gt;  &lt;div&gt;11.1.1&amp;#12288;&amp;#34892;&amp;#19994;&amp;#21457;&amp;#23637;&amp;#36235;&amp;#21183;&lt;/div&gt;  &lt;div&gt;11.1.2&amp;#12288;&amp;#34892;&amp;#19994;&amp;#26684;&amp;#23616;&amp;#36235;&amp;#21183;&lt;/div&gt;  &lt;div&gt;11.1.3&amp;#12288;&amp;#22312;&amp;#32447;&amp;#21457;&amp;#23637;&amp;#36235;&amp;#21183;&lt;/div&gt;  &lt;div&gt;11.1.4&amp;#12288;&amp;#25919;&amp;#31574;&amp;#21033;&amp;#22909;&amp;#36235;&amp;#21183;&lt;/div&gt;  &lt;div&gt;11.2&amp;#12288;STEAM&amp;#32032;&amp;#36136;&amp;#25945;&amp;#32946;&amp;#34892;&amp;#19994;&amp;#21069;&amp;#26223;&amp;#23637;&amp;#26395;&lt;/div&gt;  &lt;div&gt;11.2.1&amp;#12288;&amp;#34892;&amp;#19994;&amp;#21457;&amp;#23637;&amp;#26426;&amp;#36935;&lt;/div&gt;  &lt;div&gt;11.2.2&amp;#12288;&amp;#25919;&amp;#31574;&amp;#21457;&amp;#23637;&amp;#26426;&amp;#36935;&lt;/div&gt;  &lt;div&gt;11.2.3&amp;#12288;&amp;#25216;&amp;#26415;&amp;#21457;&amp;#23637;&amp;#26426;&amp;#36935;&lt;/div&gt;  &lt;div&gt;11.2.4&amp;#12288;&amp;#34892;&amp;#19994;&amp;#26410;&amp;#26469;&amp;#23637;&amp;#26395;&lt;/div&gt;  &lt;div&gt;11.3&amp;#12288;&amp;#23545;2024-2030&amp;#24180;&amp;#20013;&amp;#22269;STEAM&amp;#32032;&amp;#36136;&amp;#25945;&amp;#32946;&amp;#34892;&amp;#19994;&amp;#39044;&amp;#27979;&amp;#20998;&amp;#26512;&lt;/div&gt;  &lt;div&gt;11.3.1&amp;#12288;2024-2030&amp;#24180;&amp;#20013;&amp;#22269;STEAM&amp;#32032;&amp;#36136;&amp;#25945;&amp;#32946;&amp;#34892;&amp;#19994;&amp;#24433;&amp;#21709;&amp;#22240;&amp;#32032;&amp;#20998;&amp;#26512;&lt;/div&gt;  &lt;div&gt;11.3.2&amp;#12288;2024-2030&amp;#24180;&amp;#20013;&amp;#22269;STEAM&amp;#25945;&amp;#32946;&amp;#24066;&amp;#22330;&amp;#35268;&amp;#27169;&amp;#39044;&amp;#27979;&lt;/div&gt;  &lt;div&gt;&amp;nbsp;&lt;/div&gt;  &lt;div&gt;&amp;#22270;&amp;#34920;&amp;#30446;&amp;#24405;&lt;/div&gt;  &lt;div&gt;&amp;#22270;&amp;#34920;&amp;#12288;&amp;#32032;&amp;#36136;&amp;#25945;&amp;#32946;&amp;#20998;&amp;#31867;&lt;/div&gt;  &lt;div&gt;&amp;nbsp;&amp;#22270;&amp;#34920;&amp;#12288;STEAM&amp;#25945;&amp;#32946;&amp;#20307;&amp;#31995;&amp;#26500;&amp;#25104;&lt;/div&gt;  &lt;div&gt;&amp;nbsp;&amp;#22270;&amp;#34920;&amp;#12288;STEAM&amp;#32032;&amp;#36136;&amp;#25945;&amp;#32946;&amp;#38656;&amp;#27714;&amp;#24180;&amp;#40836;&amp;#29305;&amp;#28857;&lt;/div&gt;  &lt;div&gt;&amp;nbsp;&amp;#22270;&amp;#34920;&amp;#12288;DeSeCo&amp;#26680;&amp;#24515;&amp;#32032;&amp;#20859;&amp;#20307;&amp;#31995;&lt;/div&gt;  &lt;div&gt;&amp;nbsp;&amp;#22270;&amp;#34920;&amp;#12288;21&amp;#19990;&amp;#32426;&amp;#23398;&amp;#29983;&amp;#30340;P21&amp;#26694;&amp;#26550;&lt;/div&gt;  &lt;div&gt;&amp;nbsp;&amp;#22270;&amp;#34920;&amp;#12288;&amp;#20013;&amp;#22269;&amp;#23398;&amp;#29983;&amp;#21457;&amp;#23637;&amp;#26680;&amp;#24515;&amp;#32032;&amp;#20859;&amp;#26694;&amp;#26550;&amp;#22270;&lt;/div&gt;  &lt;div&gt;&amp;nbsp;&amp;#22270;&amp;#34920;&amp;#12288;STEM&amp;#25945;&amp;#32946;&amp;#25972;&amp;#21512;&amp;#30340;&amp;#22240;&amp;#32032;&amp;#27169;&amp;#22411;&lt;/div&gt;  &lt;div&gt;&amp;nbsp;&amp;#22270;&amp;#34920;&amp;#12288;&amp;#24037;&amp;#31243;&amp;#35774;&amp;#35745;&amp;#19982;&amp;#31185;&amp;#23398;&amp;#25506;&amp;#31350;&amp;#36807;&amp;#31243;&amp;#27604;&amp;#36739;&lt;/div&gt;  &lt;div&gt;&amp;nbsp;&amp;#22270;&amp;#34920;&amp;#12288;&amp;#23558;&amp;#20256;&amp;#32479;&amp;#35838;&amp;#31243;&amp;#21333;&amp;#20803;&amp;#36716;&amp;#21464;&amp;#25104;STEAM&amp;#35838;&amp;#31243;&amp;#21333;&amp;#20803;&amp;#30340;&amp;#27969;&amp;#31243;&amp;#22270;&lt;/div&gt;  &lt;div&gt;&amp;nbsp;&amp;#22270;&amp;#34920;&amp;#12288;&amp;#23558;&amp;#20256;&amp;#32479;&amp;#21333;&amp;#20803;&amp;#36716;&amp;#21464;&amp;#25104;STEM&amp;#21333;&amp;#20803;&amp;#30340;&amp;#23454;&amp;#20363;&lt;/div&gt;  &lt;div&gt;&amp;nbsp;&amp;#22270;&amp;#34920;&amp;#12288;&amp;#25216;&amp;#26415;&amp;#20043;&amp;#38376;&amp;#35838;&amp;#31243;&amp;#20307;&amp;#31995;&lt;/div&gt;  &lt;div&gt;&amp;nbsp;&amp;#22270;&amp;#34920;&amp;#12288;&amp;#12298;&amp;#26426;&amp;#26800;&amp;#12299;&amp;#35838;&amp;#31243;&amp;#23433;&amp;#25490;&amp;#65288;&amp;#19968;&amp;#65289;&lt;/div&gt;  &lt;div&gt;&amp;nbsp;&amp;#22270;&amp;#34920;&amp;#12288;&amp;#12298;&amp;#26426;&amp;#26800;&amp;#12299;&amp;#35838;&amp;#31243;&amp;#23433;&amp;#25490;&amp;#65288;&amp;#20108;&amp;#65289;&lt;/div&gt;  &lt;div&gt;&amp;nbsp;&amp;#22270;&amp;#34920;&amp;#12288;&amp;#12298;&amp;#26426;&amp;#26800;&amp;#12299;&amp;#35838;&amp;#31243;&amp;#23433;&amp;#25490;&amp;#65288;&amp;#19977;&amp;#65289;&lt;/div&gt;  &lt;div&gt;&amp;nbsp;&amp;#22270;&amp;#34920;&amp;#12288;STEM&amp;#25945;&amp;#32946;&amp;#20013;&amp;#38382;&amp;#39064;&amp;#35299;&amp;#20915;&amp;#33021;&amp;#21147;&amp;#35780;&amp;#20215;&amp;#20307;&amp;#31995;&lt;/div&gt;  &lt;div&gt;&amp;nbsp;&amp;#22270;&amp;#34920;&amp;#12288;&amp;#32654;&amp;#22269;STEAM&amp;#25945;&amp;#32946;&amp;#30456;&amp;#20851;&amp;#25919;&amp;#31574;&amp;#26803;&amp;#29702;&lt;/div&gt;  &lt;div&gt;&amp;nbsp;&amp;#22270;&amp;#34920;&amp;#12288;&amp;#32654;&amp;#22269;&amp;#22269;&amp;#23478;&amp;#23618;&amp;#38754;STEM&amp;#25945;&amp;#32946;&amp;#25903;&amp;#25345;&amp;#26426;&amp;#26500;&lt;/div&gt;  &lt;div&gt;&amp;nbsp;&amp;#22270;&amp;#34920;&amp;#12288;&amp;#32654;&amp;#22269;&amp;#24030;&amp;#32423;&amp;#23618;&amp;#38754;STEM&amp;#25945;&amp;#32946;&amp;#25903;&amp;#25345;&amp;#26426;&amp;#26500;&lt;/div&gt;  &lt;div&gt;&amp;nbsp;&amp;#22270;&amp;#34920;&amp;#12288;Roblox&amp;#21830;&amp;#19994;&amp;#27169;&amp;#24335;&amp;#31034;&amp;#24847;&amp;#22270;&lt;/div&gt;  &lt;div&gt;&amp;nbsp;&amp;#22270;&amp;#34920;&amp;#12288;&amp;#33521;&amp;#22269;STEM&amp;#25945;&amp;#32946;&amp;#25919;&amp;#31574;&amp;#36164;&amp;#37329;&amp;#25903;&amp;#25345;&amp;#65288;&amp;#19968;&amp;#65289;&lt;/div&gt;  &lt;div&gt;&amp;nbsp;&amp;#22270;&amp;#34920;&amp;#12288;&amp;#33521;&amp;#22269;STEM&amp;#25945;&amp;#32946;&amp;#25919;&amp;#31574;&amp;#36164;&amp;#37329;&amp;#25903;&amp;#25345;&amp;#65288;&amp;#20108;&amp;#65289;&lt;/div&gt;  &lt;div&gt;&amp;nbsp;&amp;#22270;&amp;#34920;&amp;#12288;&amp;#33521;&amp;#22269;STEM&amp;#25945;&amp;#32946;&amp;#25903;&amp;#25345;&amp;#26426;&amp;#26500;&lt;/div&gt;  &lt;div&gt;&amp;nbsp;&amp;#22270;&amp;#34920;&amp;#12288;&amp;#24503;&amp;#22269;&amp;#21508;&amp;#38454;&amp;#27573;MINT&amp;#25945;&amp;#32946;&amp;#25919;&amp;#31574;&amp;#25903;&amp;#25345;&lt;/div&gt;  &lt;div&gt;&amp;nbsp;&amp;#22270;&amp;#34920;&amp;#12288;&amp;#26085;&amp;#26412;STEAM&amp;#25945;&amp;#32946;&amp;#30456;&amp;#20851;&amp;#25919;&amp;#31574;&amp;#26803;&amp;#29702;&lt;/div&gt;  &lt;div&gt;&amp;nbsp;&amp;#22270;&amp;#34920;&amp;#12288;&amp;#26085;&amp;#26412;STEAM&amp;#25945;&amp;#32946;&amp;#29983;&amp;#24577;&amp;#31995;&amp;#32479;&amp;#31034;&amp;#24847;&amp;#22270;&lt;/div&gt;  &lt;div&gt;&amp;nbsp;&amp;#22270;&amp;#34920;&amp;#12288;&amp;#26085;&amp;#26412;STEAM&amp;#25945;&amp;#32946;&amp;#22330;&amp;#26223;&amp;#21450;&amp;#26041;&amp;#24335;&lt;/div&gt;  &lt;div&gt;&amp;nbsp;&amp;#22270;&amp;#34920;&amp;#12288;Ewha-STEAM&amp;#34701;&amp;#21512;&amp;#27169;&amp;#22411;&lt;/div&gt;  &lt;div&gt;&amp;nbsp;&amp;#22270;&amp;#34920;&amp;#12288;5E&amp;#25945;&amp;#23398;&amp;#27169;&amp;#22411;&lt;/div&gt;  &lt;div&gt;&amp;nbsp;&amp;#22270;&amp;#34920;&amp;#12288;&amp;#21360;&amp;#24230;&amp;#12298;&amp;#22269;&amp;#23478;&amp;#25945;&amp;#32946;&amp;#25919;&amp;#31574;2020&amp;#12299;&amp;#20013;&amp;#23567;&amp;#23398;&amp;#37096;&amp;#20998;&amp;#20869;&amp;#23481;&amp;#25688;&amp;#35201;&lt;/div&gt;  &lt;div&gt;&amp;nbsp;&amp;#22270;&amp;#34920;&amp;#12288;&amp;#21360;&amp;#24230;&amp;#23398;&amp;#26657;&amp;#30340;STEAM&amp;#25945;&amp;#32946;&lt;/div&gt;  &lt;div&gt;&amp;nbsp;&amp;#22270;&amp;#34920;&amp;#12288;&amp;#21360;&amp;#24230;STEAM&amp;#25945;&amp;#32946;&amp;#22521;&amp;#35757;&amp;#26426;&amp;#26500;&amp;#20030;&amp;#20363;&lt;/div&gt;  &lt;div&gt;&amp;nbsp;&amp;#22270;&amp;#34920;&amp;#12288;&amp;#28595;&amp;#22823;&amp;#21033;&amp;#20122;STEM&amp;#25945;&amp;#32946;&amp;#25919;&amp;#31574;&amp;#27861;&amp;#24459;&amp;#25903;&amp;#25345;&lt;/div&gt;  &lt;div&gt;&amp;nbsp;&amp;#22270;&amp;#34920;&amp;#12288;&amp;#20013;&amp;#22830;&amp;#26377;&amp;#20851;STEAM&amp;#25945;&amp;#32946;&amp;#25919;&amp;#31574;&amp;#26803;&amp;#29702;&lt;/div&gt;  &lt;div&gt;&amp;nbsp;&amp;#22270;&amp;#34920;&amp;#12288;&amp;#37096;&amp;#20998;&amp;#22320;&amp;#26041;STEAM&amp;#25945;&amp;#32946;&amp;#33853;&amp;#22320;&amp;#25919;&amp;#31574;&amp;#27010;&amp;#35272;&lt;/div&gt;  &lt;div&gt;&amp;nbsp;&amp;#22270;&amp;#34920;&amp;#12288;2017-2021&amp;#24180;&amp;#22269;&amp;#20869;&amp;#29983;&amp;#20135;&amp;#24635;&amp;#20540;&amp;#21450;&amp;#20854;&amp;#22686;&amp;#38271;&amp;#36895;&amp;#24230;&lt;/div&gt;  &lt;div&gt;&amp;nbsp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nbsp;&amp;#22270;&amp;#34920;&amp;#12288;2021&amp;#24180;&amp;#24180;&amp;#26411;&amp;#20154;&amp;#21475;&amp;#25968;&amp;#21450;&amp;#20854;&amp;#26500;&amp;#25104;&lt;/div&gt;  &lt;div&gt;&amp;nbsp;&amp;#22270;&amp;#34920;&amp;#12288;2017-2021&amp;#24180;&amp;#20840;&amp;#22269;&amp;#22478;&amp;#38215;&amp;#26032;&amp;#22686;&amp;#23601;&amp;#19994;&amp;#20154;&amp;#25968;&lt;/div&gt;  &lt;div&gt;&amp;nbsp;&amp;#22270;&amp;#34920;&amp;#12288;2021&amp;#24180;&amp;#23621;&amp;#27665;&amp;#28040;&amp;#36153;&amp;#20215;&amp;#26684;&amp;#26376;&amp;#24230;&amp;#28072;&amp;#36300;&amp;#24133;&lt;/div&gt;  &lt;div&gt;&amp;nbsp;&amp;#22270;&amp;#34920;&amp;#12288;2021&amp;#24180;&amp;#23621;&amp;#27665;&amp;#28040;&amp;#36153;&amp;#20215;&amp;#26684;&amp;#27604;&amp;#19978;&amp;#24180;&amp;#28072;&amp;#36300;&amp;#24133;&amp;#24230;&lt;/div&gt;  &lt;div&gt;&amp;nbsp;&amp;#22270;&amp;#34920;&amp;#12288;2021-2022&amp;#24180;&amp;#20840;&amp;#22269;&amp;#23621;&amp;#27665;&amp;#28040;&amp;#36153;&amp;#20215;&amp;#26684;&amp;#28072;&amp;#36300;&amp;#24133;&lt;/div&gt;  &lt;div&gt;&amp;nbsp;&amp;#22270;&amp;#34920;&amp;#12288;2022&amp;#24180;&amp;#23621;&amp;#27665;&amp;#28040;&amp;#36153;&amp;#20215;&amp;#26684;&amp;#20027;&amp;#35201;&amp;#25968;&amp;#25454;&lt;/div&gt;  &lt;div&gt;&amp;nbsp;&amp;#22270;&amp;#34920;&amp;#12288;2017-2021&amp;#24180;&amp;#24180;&amp;#26411;&amp;#24120;&amp;#20303;&amp;#20154;&amp;#21475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12288;2017-2021&amp;#24180;&amp;#31038;&amp;#20250;&amp;#28040;&amp;#36153;&amp;#21697;&amp;#38646;&amp;#21806;&amp;#24635;&amp;#39069;&amp;#21450;&amp;#20854;&amp;#22686;&amp;#38271;&amp;#36895;&amp;#24230;&lt;/div&gt;  &lt;div&gt;&amp;nbsp;&amp;#22270;&amp;#34920;&amp;#12288;2021-2022&amp;#24180;&amp;#20840;&amp;#22269;&amp;#31038;&amp;#20250;&amp;#28040;&amp;#36153;&amp;#21697;&amp;#38646;&amp;#21806;&amp;#24635;&amp;#39069;&amp;#21516;&amp;#27604;&amp;#22686;&amp;#36895;&lt;/div&gt;  &lt;div&gt;&amp;nbsp;&amp;#22270;&amp;#34920;&amp;#12288;2021-2022&amp;#24180;&amp;#25353;&amp;#28040;&amp;#36153;&amp;#31867;&amp;#22411;&amp;#20998;&amp;#38646;&amp;#21806;&amp;#39069;&amp;#21516;&amp;#27604;&amp;#22686;&amp;#36895;&lt;/div&gt;  &lt;div&gt;&amp;nbsp;&amp;#22270;&amp;#34920;&amp;#12288;2022&amp;#24180;&amp;#31038;&amp;#20250;&amp;#28040;&amp;#36153;&amp;#21697;&amp;#38646;&amp;#21806;&amp;#24635;&amp;#39069;&amp;#20027;&amp;#35201;&amp;#25968;&amp;#25454;&lt;/div&gt;  &lt;div&gt;&amp;nbsp;&amp;#22270;&amp;#34920;&amp;#12288;2021&amp;#24180;&amp;#19977;&amp;#27425;&amp;#20135;&amp;#19994;&amp;#25237;&amp;#36164;&amp;#21344;&amp;#22266;&amp;#23450;&amp;#36164;&amp;#20135;&amp;#25237;&amp;#36164;&lt;/div&gt;  &lt;div&gt;&amp;nbsp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nbsp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nbsp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nbsp;&amp;#22270;&amp;#34920;&amp;#12288;2022&amp;#24180;&amp;#22266;&amp;#23450;&amp;#36164;&amp;#20135;&amp;#65288;&amp;#19981;&amp;#21547;&amp;#20892;&amp;#25143;&amp;#65289;&amp;#20027;&amp;#35201;&amp;#25968;&amp;#25454;&lt;/div&gt;  &lt;div&gt;&amp;nbsp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nbsp;&amp;#22270;&amp;#34920;&amp;#12288;2021&amp;#24180;&amp;#20840;&amp;#22269;&amp;#23621;&amp;#27665;&amp;#20154;&amp;#22343;&amp;#28040;&amp;#36153;&amp;#25903;&amp;#20986;&amp;#21450;&amp;#20854;&amp;#26500;&amp;#25104;&lt;/div&gt;  &lt;div&gt;&amp;nbsp;&amp;#22270;&amp;#34920;&amp;#12288;2017-2021&amp;#24180;&amp;#26412;&amp;#19987;&amp;#31185;&amp;#12289;&amp;#20013;&amp;#31561;&amp;#32844;&amp;#19994;&amp;#25945;&amp;#32946;&amp;#21450;&amp;#26222;&amp;#36890;&amp;#39640;&amp;#20013;&amp;#25307;&amp;#29983;&amp;#20154;&amp;#25968;&lt;/div&gt;  &lt;div&gt;&amp;nbsp;&amp;#22270;&amp;#34920;&amp;#12288;&amp;#23376;&amp;#22899;&amp;#26657;&amp;#22806;&amp;#25945;&amp;#32946;&amp;#25237;&amp;#36164;&amp;#21344;&amp;#23478;&amp;#24237;&amp;#24180;&amp;#25910;&amp;#20837;&amp;#27604;&amp;#20363;&lt;/div&gt;  &lt;div&gt;&amp;nbsp;&amp;#22270;&amp;#34920;&amp;#12288;&amp;#23376;&amp;#22899;&amp;#26657;&amp;#22806;&amp;#25945;&amp;#32946;&amp;#21333;&amp;#31243;&amp;#32791;&amp;#26102;&amp;amp;&amp;#21333;&amp;#31185;&amp;#19978;&amp;#35838;&amp;#39057;&amp;#29575;&lt;/div&gt;  &lt;div&gt;&amp;nbsp;&amp;#22270;&amp;#34920;&amp;#12288;&amp;#23376;&amp;#22899;&amp;#26657;&amp;#22806;&amp;#25945;&amp;#32946;&amp;#36215;&amp;#22987;&amp;#24180;&amp;#40836;&amp;#27573;&amp;#20998;&amp;#24067;&lt;/div&gt;  &lt;div&gt;&amp;nbsp;&amp;#22270;&amp;#34920;&amp;#12288;&amp;#20013;&amp;#22269;&amp;#32032;&amp;#36136;&amp;#25945;&amp;#32946;&amp;#34892;&amp;#19994;&amp;#21457;&amp;#23637;&amp;#21382;&amp;#31243;&lt;/div&gt;  &lt;div&gt;&amp;nbsp;&amp;#22270;&amp;#34920;&amp;#12288;STEAM&amp;#25945;&amp;#32946;&amp;#20135;&amp;#19994;&amp;#38142;&amp;#32467;&amp;#26500;&lt;/div&gt;  &lt;div&gt;&amp;nbsp;&amp;#22270;&amp;#34920;&amp;#12288;2017-2021&amp;#24180;&amp;#25105;&amp;#22269;STEAM&amp;#25945;&amp;#32946;&amp;#24066;&amp;#22330;&amp;#35268;&amp;#27169;&lt;/div&gt;  &lt;div&gt;&amp;nbsp;&amp;#22270;&amp;#34920;&amp;#12288;&amp;#25105;&amp;#22269;STEAM&amp;#25945;&amp;#32946;&amp;#35838;&amp;#31243;&amp;#25552;&amp;#20379;&amp;#26041;&amp;#12289;&amp;#25552;&amp;#20379;&amp;#26041;&amp;#24335;&amp;#12289;&amp;#25480;&amp;#35838;&amp;#20027;&amp;#20307;&amp;#12289;&amp;#36164;&amp;#37329;&amp;#26469;&amp;#28304;&amp;#21450;&amp;#38590;&amp;#24230;&amp;#32423;&amp;#21035;&lt;/div&gt;  &lt;div&gt;&amp;nbsp;&amp;#22270;&amp;#34920;&amp;#12288;2016-2020&amp;#24180;&amp;#20840;&amp;#22269;&amp;#23621;&amp;#27665;&amp;#20154;&amp;#22343;&amp;#28040;&amp;#36153;&amp;#24615;&amp;#25903;&amp;#20986;&amp;#21450;&amp;#20154;&amp;#22343;&amp;#25945;&amp;#32946;&amp;#25991;&amp;#21270;&amp;#23089;&amp;#20048;&amp;#28040;&amp;#36153;&amp;#25903;&amp;#20986;&amp;#24773;&amp;#20917;&lt;/div&gt;  &lt;div&gt;&amp;nbsp;&amp;#22270;&amp;#34920;&amp;#12288;2021&amp;#24180;&amp;#20013;&amp;#22269;&amp;#23478;&amp;#38271;&amp;#23478;&amp;#24237;&amp;#25945;&amp;#32946;&amp;#35266;&amp;#24565;&amp;#37325;&amp;#35201;&amp;#31243;&amp;#24230;&lt;/div&gt;  &lt;div&gt;&amp;nbsp;&amp;#22270;&amp;#34920;&amp;#12288;2021&amp;#24180;&amp;#19981;&amp;#21516;&amp;#38454;&amp;#27573;&amp;#23478;&amp;#38271;&amp;#30340;&amp;#23376;&amp;#22899;&amp;#35838;&amp;#31243;&amp;#21442;&amp;#19982;&amp;#24773;&amp;#20917;&lt;/div&gt;  &lt;div&gt;&amp;nbsp;&amp;#22270;&amp;#34920;&amp;#12288;2020-2021&amp;#24180;&amp;#20013;&amp;#22269;&amp;#22312;&amp;#32447;&amp;#32032;&amp;#36136;&amp;#25945;&amp;#32946;&amp;#25238;&amp;#38899;&amp;#24179;&amp;#21488;&amp;#20027;&amp;#20307;&amp;#20379;&amp;#32473;&amp;#22686;&amp;#38271;&amp;#24773;&amp;#20917;&lt;/div&gt;  &lt;div&gt;&amp;nbsp;&amp;#22270;&amp;#34920;&amp;#12288;2021&amp;#24180;&amp;#20013;&amp;#22269;&amp;#22312;&amp;#32447;&amp;#32032;&amp;#36136;&amp;#25945;&amp;#32946;&amp;#25238;&amp;#38899;&amp;#24179;&amp;#21488;&amp;#20869;&amp;#23481;&amp;#25773;&amp;#25918;&amp;#37327;TOP5&amp;#31867;&amp;#22411;&lt;/div&gt;  &lt;div&gt;&amp;nbsp;&amp;#22270;&amp;#34920;&amp;#12288;2021&amp;#24180;&amp;#20013;&amp;#22269;&amp;#22312;&amp;#32447;&amp;#32032;&amp;#36136;&amp;#25945;&amp;#32946;&amp;#25238;&amp;#38899;&amp;#24179;&amp;#21488;&amp;#20869;&amp;#23481;&amp;#25773;&amp;#25918;&amp;#37327;&amp;#22686;&amp;#24133;TOP5&amp;#31867;&amp;#22411;&lt;/div&gt;  &lt;div&gt;&amp;nbsp;&amp;#22270;&amp;#34920;&amp;#12288;&amp;#25105;&amp;#22269;&amp;#20027;&amp;#35201;&amp;#25945;&amp;#32946;&amp;#22521;&amp;#35757;&amp;#26426;&amp;#26500;&amp;#21521;&amp;#32032;&amp;#36136;&amp;#25945;&amp;#32946;&amp;#36716;&amp;#22411;&lt;/div&gt;  &lt;div&gt;&amp;nbsp;&amp;#22270;&amp;#34920;&amp;#12288;STEAM&amp;#25945;&amp;#32946;&amp;#21830;&amp;#19994;&amp;#27169;&amp;#24335;&amp;#21450;&amp;#29305;&amp;#24449;&lt;/div&gt;  &lt;div&gt;&amp;nbsp;&amp;#22270;&amp;#34920;&amp;#12288;to S&amp;#26426;&amp;#26500;&amp;#19994;&amp;#21153;&amp;#27169;&amp;#24335;&lt;/div&gt;  &lt;div&gt;&amp;nbsp;&amp;#22270;&amp;#34920;&amp;#12288;2017-2024&amp;#24180;&amp;#20013;&amp;#22269;STEAM&amp;#25945;&amp;#32946;to S&amp;#19994;&amp;#21153;&amp;#24066;&amp;#22330;&amp;#35268;&amp;#27169;&lt;/div&gt;  &lt;div&gt;&amp;nbsp;&amp;#22270;&amp;#34920;&amp;#12288;STEAM&amp;#25945;&amp;#32946;to S&amp;#19994;&amp;#21153;&amp;#21457;&amp;#23637;&amp;#36235;&amp;#21183;&lt;/div&gt;  &lt;div&gt;&amp;nbsp;&amp;#22270;&amp;#34920;&amp;#12288;STEAM&amp;#25945;&amp;#32946;to B&amp;#26426;&amp;#26500;&amp;#31867;&amp;#22411;&lt;/div&gt;  &lt;div&gt;&amp;nbsp;&amp;#22270;&amp;#34920;&amp;#12288;STEAM&amp;#25945;&amp;#32946;to B&amp;#19994;&amp;#21153;&amp;#24320;&amp;#23637;&amp;#27169;&amp;#24335;&lt;/div&gt;  &lt;div&gt;&amp;nbsp;&amp;#22270;&amp;#34920;&amp;#12288;2017-2024&amp;#24180;&amp;#20013;&amp;#22269;STEAM&amp;#25945;&amp;#32946;to B&amp;#24066;&amp;#22330;&amp;#35268;&amp;#27169;&lt;/div&gt;  &lt;div&gt;&amp;nbsp;&amp;#22270;&amp;#34920;&amp;#12288;STEAM&amp;#25945;&amp;#32946;to B&amp;#19994;&amp;#21153;&amp;#21457;&amp;#23637;&amp;#36235;&amp;#21183;&lt;/div&gt;  &lt;div&gt;&amp;nbsp;&amp;#22270;&amp;#34920;&amp;#12288;to C&amp;#26426;&amp;#26500;&amp;#19994;&amp;#21153;&amp;#27169;&amp;#24335;&lt;/div&gt;  &lt;div&gt;&amp;nbsp;&amp;#22270;&amp;#34920;&amp;#12288;2017-2024&amp;#24180;&amp;#20013;&amp;#22269;STEAM&amp;#25945;&amp;#32946;to C&amp;#24066;&amp;#22330;&amp;#35268;&amp;#27169;&lt;/div&gt;  &lt;div&gt;&amp;nbsp;&amp;#22270;&amp;#34920;&amp;#12288;STEAM&amp;#25945;&amp;#32946;to C&amp;#19994;&amp;#21153;&amp;#21457;&amp;#23637;&amp;#36235;&amp;#21183;&lt;/div&gt;  &lt;div&gt;&amp;nbsp;&amp;#22270;&amp;#34920;&amp;#12288;Robotics Academy&amp;#26426;&amp;#22120;&amp;#20154;&amp;#35838;&amp;#31243;&lt;/div&gt;  &lt;div&gt;&amp;nbsp;&amp;#22270;&amp;#34920;&amp;#12288;&amp;#20154;&amp;#22823;&amp;#38468;&amp;#20013;&amp;#26426;&amp;#22120;&amp;#20154;&amp;#25945;&amp;#32946;&amp;#31354;&amp;#38388;&amp;#24120;&amp;#29992;&amp;#20803;&amp;#20214;&amp;#21306;&amp;#37197;&amp;#32622;&amp;#34920;&lt;/div&gt;  &lt;div&gt;&amp;nbsp;&amp;#22270;&amp;#34920;&amp;#12288;&amp;#22269;&amp;#22806;&amp;#24120;&amp;#29992;&amp;#26426;&amp;#22120;&amp;#20154;&amp;#22871;&amp;#20214;&amp;#20030;&amp;#20363;&amp;#65288;&amp;#19968;&amp;#65289;&lt;/div&gt;  &lt;div&gt;&amp;nbsp;&amp;#22270;&amp;#34920;&amp;#12288;&amp;#22269;&amp;#22806;&amp;#24120;&amp;#29992;&amp;#26426;&amp;#22120;&amp;#20154;&amp;#22871;&amp;#20214;&amp;#20030;&amp;#20363;&amp;#65288;&amp;#20108;&amp;#65289;&lt;/div&gt;  &lt;div&gt;&amp;nbsp;&amp;#22270;&amp;#34920;&amp;#12288;&amp;#20013;&amp;#22269;&amp;#20154;&amp;#27665;&amp;#22823;&amp;#23398;&amp;#38468;&amp;#23646;&amp;#20013;&amp;#23398;&amp;#26426;&amp;#22120;&amp;#20154;&amp;#35838;&amp;#31243;&amp;#23433;&amp;#25490;&lt;/div&gt;  &lt;div&gt;&amp;nbsp;&amp;#22270;&amp;#34920;&amp;#12288;&amp;#20960;&amp;#20309;&amp;#26426;&amp;#22120;&amp;#20154;&amp;#39640;&amp;#32423;&amp;#35838;&amp;#31243;&amp;#20869;&amp;#23481;&lt;/div&gt;  &lt;div&gt;&amp;nbsp;&amp;#22270;&amp;#34920;&amp;#12288;&amp;#20139;&amp;#28180;&amp;#26234;&amp;#33021;&amp;#30828;&amp;#20214;&amp;#21019;&amp;#26032;&amp;#35838;&amp;#31243;&amp;#20869;&amp;#23481;&amp;#33410;&amp;#368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4.html"&gt;http://www.cction.com/report/202310/41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